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önyörű vagy én Uram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                           A    D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1.</w:t>
        <w:tab/>
        <w:t>Gyönyörű vagy én Uram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              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Szívem mélyéből áldalak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             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Gyönyörű vagy én Uram,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m      A    D           G                   D       A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:Alleluja, alleluja, alleluja, alleluja, alleluja, alleluj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                           A    D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2.</w:t>
        <w:tab/>
        <w:t>Megigézted szívemet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                   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egérintetted bensőmet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                    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egérintetted bensőmet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                    A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Táncot járva ámulok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                   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egváltásomra gondolok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                    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egváltásomra gondolok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m      A    D           G                   D            A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:Alleluja, alleluja, alleluja, alleluja, alleluja, alleluj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28"/>
          <w:szCs w:val="28"/>
        </w:rPr>
        <w:t>Hm         A    D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3.</w:t>
        <w:tab/>
        <w:t>Lelked betölti élete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G                           D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Benned ujjong, dalol szíve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                            D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Benned ujjong, dalol szíve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m             A        D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Tegyél szívedre pecsétül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            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Örök életet adj végül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                     D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Örök életet adj végü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m       A     D           G                   D         A                     D   G D</w:t>
      </w:r>
    </w:p>
    <w:p>
      <w:pPr>
        <w:pStyle w:val="Normal"/>
        <w:rPr/>
      </w:pPr>
      <w:r>
        <w:rPr>
          <w:sz w:val="36"/>
          <w:szCs w:val="36"/>
        </w:rPr>
        <w:t xml:space="preserve">Refr.: Alleluja, alleluja, alleluja, alleluja, alleluja, alleluja, </w:t>
      </w:r>
    </w:p>
    <w:sectPr>
      <w:headerReference w:type="default" r:id="rId2"/>
      <w:type w:val="nextPage"/>
      <w:pgSz w:w="11906" w:h="16838"/>
      <w:pgMar w:left="1985" w:right="566" w:gutter="0" w:header="708" w:top="11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/>
    </w:pPr>
    <w:r>
      <w:rPr>
        <w:sz w:val="36"/>
        <w:szCs w:val="36"/>
      </w:rPr>
      <w:t>3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6:00Z</dcterms:created>
  <dc:creator>Borsodi Balázs</dc:creator>
  <dc:description/>
  <cp:keywords/>
  <dc:language>en-US</dc:language>
  <cp:lastModifiedBy>Borsodi Balázs</cp:lastModifiedBy>
  <cp:lastPrinted>2006-11-22T21:27:00Z</cp:lastPrinted>
  <dcterms:modified xsi:type="dcterms:W3CDTF">2012-03-03T19:36:00Z</dcterms:modified>
  <cp:revision>4</cp:revision>
  <dc:subject/>
  <dc:title>89</dc:title>
</cp:coreProperties>
</file>