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</w:rPr>
        <w:t>24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Tüzed Uram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                                   Gm                       Dm    C                F              A                Dm</w:t>
      </w:r>
    </w:p>
    <w:p>
      <w:pPr>
        <w:pStyle w:val="Normal"/>
        <w:spacing w:lineRule="auto" w:line="192"/>
        <w:ind w:hanging="426"/>
        <w:rPr>
          <w:sz w:val="36"/>
          <w:szCs w:val="36"/>
        </w:rPr>
      </w:pPr>
      <w:r>
        <w:rPr>
          <w:sz w:val="36"/>
          <w:szCs w:val="36"/>
        </w:rPr>
        <w:t>1. Tüzed Uram Jézus szítsd a szívemben. Lángja lobogjon elevenebbe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                                     Gm             Dm       C                   F              A                D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Ami vagyok és mind, ami az enyém, tartsd a kezedben igazi helyé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          B          C              F         Dm           B                C                             F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Életem kútja örök örömem. Fény a sötétben csak Te vagy nek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           Dm          C                      F      Gm                     Dm        A                   D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Hallod imám és bármi fenyeget, nem hagy el engem tart a te kezed.</w:t>
      </w:r>
    </w:p>
    <w:p>
      <w:pPr>
        <w:pStyle w:val="Normal"/>
        <w:spacing w:lineRule="auto" w:line="2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                               Gm                      Dm    C                F       A                   Dm</w:t>
      </w:r>
    </w:p>
    <w:p>
      <w:pPr>
        <w:pStyle w:val="Normal"/>
        <w:spacing w:lineRule="auto" w:line="192"/>
        <w:ind w:hanging="426"/>
        <w:rPr/>
      </w:pPr>
      <w:r>
        <w:rPr>
          <w:sz w:val="36"/>
          <w:szCs w:val="36"/>
        </w:rPr>
        <w:t>2. Szorongat a sátán, de Te velem vagy. Hű szabadító, aki el nem hag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                               Gm         Dm    C                 F            A                  Dm</w:t>
      </w:r>
    </w:p>
    <w:p>
      <w:pPr>
        <w:pStyle w:val="Normal"/>
        <w:spacing w:lineRule="auto" w:line="192"/>
        <w:rPr/>
      </w:pPr>
      <w:r>
        <w:rPr>
          <w:sz w:val="36"/>
          <w:szCs w:val="36"/>
        </w:rPr>
        <w:t>Ennek a világnak fekete egén lényed a csillag, sugarad a fé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          B          C              F         Dm           B                C                             F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Életem kútja örök örömem. Fény a sötétben csak Te vagy nek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           Dm          C                      F      Gm                     Dm        A                   D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Hallod imám és bármi fenyeget, nem hagy el engem tart a te kezed.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                                  Gm               Dm C            F              A                 Dm</w:t>
      </w:r>
    </w:p>
    <w:p>
      <w:pPr>
        <w:pStyle w:val="Normal"/>
        <w:spacing w:lineRule="auto" w:line="192"/>
        <w:ind w:hanging="426"/>
        <w:rPr/>
      </w:pPr>
      <w:r>
        <w:rPr>
          <w:sz w:val="36"/>
          <w:szCs w:val="36"/>
        </w:rPr>
        <w:t>3. Jön az örök nap már közeledik Ő, mennyei honba hazavinni jő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                                  Gm         Dm        C           F                   A            D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 xml:space="preserve">Röpke pillanat, míg tart a keserű, Jézus elém jön, s örök a der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m          B          C              F         Dm           B                C                             F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Életem kútja örök örömem. Fény a sötétben csak Te vagy nek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           Dm          C                      F      Gm                     Dm        A                   Dm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  <w:t>Hallod imám és bármi fenyeget, nem hagy el engem tart a te kezed.</w:t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192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851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36"/>
        <w:szCs w:val="36"/>
      </w:rPr>
      <w:t>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9:24:00Z</dcterms:created>
  <dc:creator>Borsodi Balázs</dc:creator>
  <dc:description/>
  <cp:keywords/>
  <dc:language>en-US</dc:language>
  <cp:lastModifiedBy>Borsodi Balázs</cp:lastModifiedBy>
  <dcterms:modified xsi:type="dcterms:W3CDTF">2012-03-03T19:38:00Z</dcterms:modified>
  <cp:revision>7</cp:revision>
  <dc:subject/>
  <dc:title>40</dc:title>
</cp:coreProperties>
</file>