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Ím néped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m  A7 Dm A7 Dm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m              A7              Dm               A7                 Dm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1.</w:t>
        <w:tab/>
        <w:t>Ím néped bort hoz kenyérrel, hívő örömmel,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m                         A7        Dm         A7                            Dm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  <w:t>hogy áldd meg békéd jelével, vedd el fogadd el!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Dm           G               A7                                 Dm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fr.:Mit ér a világ, ha nincs ember a földkerekén?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7             Dm          A7                       D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Te küldd nekünk békéd kegyelmét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m                 A7                Dm               A7         Dm</w:t>
      </w:r>
    </w:p>
    <w:p>
      <w:pPr>
        <w:pStyle w:val="Normal"/>
        <w:spacing w:lineRule="auto" w:line="192"/>
        <w:rPr/>
      </w:pPr>
      <w:r>
        <w:rPr>
          <w:sz w:val="36"/>
          <w:szCs w:val="36"/>
        </w:rPr>
        <w:t>2.</w:t>
        <w:tab/>
        <w:t>Mit fürtből kínál a szőlő hoztuk örömmel,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m                     A7         Dm            A7                          Dm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  <w:t>már bor lett, csillog örömtől: Vedd el fogadd el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Dm           G               A7                                 Dm </w:t>
      </w:r>
    </w:p>
    <w:p>
      <w:pPr>
        <w:pStyle w:val="Normal"/>
        <w:rPr/>
      </w:pPr>
      <w:r>
        <w:rPr>
          <w:sz w:val="36"/>
          <w:szCs w:val="36"/>
        </w:rPr>
        <w:t>Refr.:Mit ér a világ, ha nincs ember a földkerekén?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7             Dm          A7                       D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Te küldd nekünk békéd kegyelmét!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m              A7        Dm                    A7                 Dm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3.</w:t>
        <w:tab/>
        <w:t>Ma eggyé lett az egész nép : Eljött örömmel,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m          A7   Dm            A7                          Dm</w:t>
      </w:r>
    </w:p>
    <w:p>
      <w:pPr>
        <w:pStyle w:val="Normal"/>
        <w:spacing w:lineRule="auto" w:line="192"/>
        <w:ind w:firstLine="708"/>
        <w:rPr/>
      </w:pPr>
      <w:r>
        <w:rPr>
          <w:sz w:val="36"/>
          <w:szCs w:val="36"/>
        </w:rPr>
        <w:t>A szíve élő ajándék: Vedd el fogadd el!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Dm           G               A7                                 Dm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fr.:Mit ér a világ, ha nincs ember a földkerekén?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7             Dm          A7                       D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Te küldd nekünk békéd kegyelmét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m               A7          Dm            A7                    Dm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4.</w:t>
        <w:tab/>
        <w:t>Ha mások várják erőnket: adjuk örömmel,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m                  A7       Dm               A7                           Dm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  <w:t>Mert együtt él ez egész test: Vedd el fogadd el!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Dm           G               A7                                 Dm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fr.:Mit ér a világ, ha nincs ember a földkerekén?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7             Dm          A7                       D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Te küldd nekünk békéd kegyelmét!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985" w:right="566" w:gutter="0" w:header="720" w:top="11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5" w:leader="none"/>
      </w:tabs>
      <w:rPr/>
    </w:pPr>
    <w:r>
      <w:rPr>
        <w:sz w:val="36"/>
        <w:szCs w:val="36"/>
      </w:rPr>
      <w:t>4.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6:29:00Z</dcterms:created>
  <dc:creator>Borsodi Balázs</dc:creator>
  <dc:description/>
  <dc:language>en-US</dc:language>
  <cp:lastModifiedBy>bb</cp:lastModifiedBy>
  <dcterms:modified xsi:type="dcterms:W3CDTF">2004-04-24T16:19:00Z</dcterms:modified>
  <cp:revision>8</cp:revision>
  <dc:subject/>
  <dc:title>89</dc:title>
</cp:coreProperties>
</file>