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ent vagy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7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7        F          C7        F     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zent vagy! Szent vag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                   C7                            F              C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zent vagy mindenség Ura Isten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           C7     F      B               C7           F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Dicsőséged betölti a mennyet és a föld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7                                         F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ozsanna a magasságba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                 C7           F           D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Áldott, aki jön az Úr nevéb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7                                        F  </w:t>
      </w:r>
    </w:p>
    <w:p>
      <w:pPr>
        <w:pStyle w:val="Normal"/>
        <w:rPr/>
      </w:pPr>
      <w:r>
        <w:rPr>
          <w:sz w:val="36"/>
          <w:szCs w:val="36"/>
        </w:rPr>
        <w:t>Hozsanna a magasságban!</w:t>
      </w:r>
    </w:p>
    <w:p>
      <w:pPr>
        <w:pStyle w:val="Normal"/>
        <w:spacing w:lineRule="auto" w:line="2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                 C7          F            D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Áldott, aki jön az Úr nevéb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7                                        F  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ozsanna a magasságban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23:00Z</dcterms:created>
  <dc:creator>Borsodi Balázs</dc:creator>
  <dc:description/>
  <dc:language>en-US</dc:language>
  <cp:lastModifiedBy>Borsodi Balázs</cp:lastModifiedBy>
  <cp:lastPrinted>2005-07-22T07:07:00Z</cp:lastPrinted>
  <dcterms:modified xsi:type="dcterms:W3CDTF">2007-07-09T05:20:00Z</dcterms:modified>
  <cp:revision>12</cp:revision>
  <dc:subject/>
  <dc:title>40</dc:title>
</cp:coreProperties>
</file>