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4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nt vagy, Szent va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                                                                     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ent vagy, Szent vagy, Szent vagy, Szent vag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G7                       C C7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Mindenségnek Ura Istene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                                       Em                   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sőséged betölti a Mennyet és a föld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    G                G7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zsanna a magasságban.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C                                                                     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ent vagy, Szent vagy, Szent vagy, Szent vag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G7                       C C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indenségnek Ura Istene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                                             Em               A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Ó-Ó  áldott ki az Úr nevében eljő mihozzán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    G                G7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zsanna a magasságban.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3:00Z</dcterms:created>
  <dc:creator>Borsodi Balázs</dc:creator>
  <dc:description/>
  <cp:keywords/>
  <dc:language>en-US</dc:language>
  <cp:lastModifiedBy>Borsodi Balázs</cp:lastModifiedBy>
  <cp:lastPrinted>2012-03-03T08:11:00Z</cp:lastPrinted>
  <dcterms:modified xsi:type="dcterms:W3CDTF">2012-03-03T19:43:00Z</dcterms:modified>
  <cp:revision>5</cp:revision>
  <dc:subject/>
  <dc:title>54</dc:title>
</cp:coreProperties>
</file>