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 vagy, szent vagy, szent vagy,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                                                                        H7</w:t>
      </w:r>
    </w:p>
    <w:p>
      <w:pPr>
        <w:pStyle w:val="Normal"/>
        <w:numPr>
          <w:ilvl w:val="0"/>
          <w:numId w:val="1"/>
        </w:numPr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ent vagy, szent vagy, szent vagy mindenség Úra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Szent vagy, szent vagy, szent vagy, Dávidnak fia!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A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Szent vagy, szent vagy, szent vagy áldott Istenünk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m         Em         H7           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Szent, szent, szent az Úr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m           Em            H7          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ki volt, aki van, aki eljövendő.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                              H7                                      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/:Ég és föld elmúlnak, igéid el nem múlnak:/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m Em H7                    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/:Alleluja, nem múlnak el!:/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                                            H7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Áldott legyen az ki az Úr nevében jő!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Áldott legyen Jézus áldott és dicső!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A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Hozsanna, hozsanna imádjátok Őt!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>Am        Em        H7           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Szent, szent, szent az Úr,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m           Em           H7           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ki volt, aki van, aki eljövendő.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                                  H7                                 E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/:Övé minden dicsőség, tisztelet és hatalo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m Em H7            Em</w:t>
      </w:r>
    </w:p>
    <w:p>
      <w:pPr>
        <w:pStyle w:val="Normal"/>
        <w:ind w:firstLine="709"/>
        <w:rPr/>
      </w:pPr>
      <w:r>
        <w:rPr>
          <w:sz w:val="36"/>
          <w:szCs w:val="36"/>
        </w:rPr>
        <w:t>/:Marana tha, jöjj el Uram!:/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6" w:gutter="0" w:header="720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rPr>
        <w:color w:val="FF0000"/>
        <w:sz w:val="36"/>
        <w:szCs w:val="36"/>
      </w:rPr>
    </w:pPr>
    <w:r>
      <w:rPr>
        <w:color w:val="FF0000"/>
        <w:sz w:val="36"/>
        <w:szCs w:val="36"/>
      </w:rPr>
      <w:t>5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9:00Z</dcterms:created>
  <dc:creator>Borsodi Balázs</dc:creator>
  <dc:description/>
  <dc:language>en-US</dc:language>
  <cp:lastModifiedBy>Borsodi Balázs</cp:lastModifiedBy>
  <cp:lastPrinted>2009-02-21T11:06:00Z</cp:lastPrinted>
  <dcterms:modified xsi:type="dcterms:W3CDTF">2009-08-11T12:39:00Z</dcterms:modified>
  <cp:revision>2</cp:revision>
  <dc:subject/>
  <dc:title>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792425</vt:r8>
  </property>
  <property fmtid="{D5CDD505-2E9C-101B-9397-08002B2CF9AE}" pid="3" name="_AuthorEmail">
    <vt:lpwstr>m.magyar@nfh.hu</vt:lpwstr>
  </property>
  <property fmtid="{D5CDD505-2E9C-101B-9397-08002B2CF9AE}" pid="4" name="_AuthorEmailDisplayName">
    <vt:lpwstr>Magyar Mária</vt:lpwstr>
  </property>
  <property fmtid="{D5CDD505-2E9C-101B-9397-08002B2CF9AE}" pid="5" name="_EmailSubject">
    <vt:lpwstr>ének</vt:lpwstr>
  </property>
  <property fmtid="{D5CDD505-2E9C-101B-9397-08002B2CF9AE}" pid="6" name="_ReviewingToolsShownOnce">
    <vt:lpwstr/>
  </property>
</Properties>
</file>