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ten Bá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A7 C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Isten Bá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            C                 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Te elveszed a világ bűn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C                       Em    A7 C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Irgalmazz, irgalmazz nekünk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Isten Bá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            C                 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Te elveszed a világ bűn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C                       Em     A7 C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Irgalmazz, irgalmazz nekünk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Isten Bá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            C                  E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Te elveszed a világ bűn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C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Adj nekünk, adj nekünk béké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0:22:00Z</dcterms:created>
  <dc:creator>BB</dc:creator>
  <dc:description/>
  <dc:language>en-US</dc:language>
  <cp:lastModifiedBy>BB</cp:lastModifiedBy>
  <dcterms:modified xsi:type="dcterms:W3CDTF">2004-10-11T17:59:00Z</dcterms:modified>
  <cp:revision>3</cp:revision>
  <dc:subject/>
  <dc:title>43</dc:title>
</cp:coreProperties>
</file>