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spacing w:lineRule="auto" w:line="1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Áldásoddal megyünk</w:t>
      </w:r>
    </w:p>
    <w:p>
      <w:pPr>
        <w:pStyle w:val="Normal"/>
        <w:spacing w:lineRule="auto" w:line="192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A                   Fism                         H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1.</w:t>
        <w:tab/>
        <w:t>Áldásoddal megyünk, megyünk innen el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A       Fism                  H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Néked énekelünk boldog éneket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sm                          A            Gism       A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Te vagy mindig velünk, ha útra kelünk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Gism          A                          H7 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Őrizd életünk minden nap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A              Fism               H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2.</w:t>
        <w:tab/>
        <w:t>Minden nap dicsérünk Téged jó Ura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A       Fism                  H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Néked énekelünk vígan boldogan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sm                      A            Gism        A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aradj mindig velünk, ha útra kelünk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sm          A                          H7              E4           E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Őrizd életünk minden nap! Minden nap!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25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36:00Z</dcterms:created>
  <dc:creator>Borsodi Balázs</dc:creator>
  <dc:description/>
  <dc:language>en-US</dc:language>
  <cp:lastModifiedBy>BB</cp:lastModifiedBy>
  <dcterms:modified xsi:type="dcterms:W3CDTF">2004-11-05T14:49:00Z</dcterms:modified>
  <cp:revision>7</cp:revision>
  <dc:subject/>
  <dc:title>89</dc:title>
</cp:coreProperties>
</file>