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61. Magasztalja lel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D           Hm                                       A   D            H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Magasztalja lelkem az én Uramat. Örvendezve élek szárnyai alatt,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A        D               Hm                D       Hm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Szolgálója lettem lepillantott rám, alázattal zengi dicséretét sz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D        Hm                                                 A       D                   Hm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Ami velem történt nem volt soha még. boldognak mond engem minden nemzedék</w:t>
      </w:r>
      <w:r>
        <w:rPr>
          <w:sz w:val="28"/>
          <w:szCs w:val="28"/>
        </w:rPr>
        <w:t>,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    A        D               Hm                  D             Hm</w:t>
      </w:r>
    </w:p>
    <w:p>
      <w:pPr>
        <w:pStyle w:val="Normal"/>
        <w:ind w:firstLine="284"/>
        <w:rPr/>
      </w:pPr>
      <w:r>
        <w:rPr>
          <w:sz w:val="32"/>
          <w:szCs w:val="32"/>
        </w:rPr>
        <w:t>nagyot művelt rajtam hatalmas keze, jóságában százszor szent az Ő neve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D      Hm                                        A         D                 Hm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Irgalma leárad szívünkre borul, félelmünkre válasz és szívünkre hull,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 A     D                  Hm                       D       Hm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mindenható karja csak egyet suhint, s a kevélykedőket széjjel szórja mind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D      Hm                                     A     D            Hm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Letöri a gőgöst képzelt magasán, alázatos hívét áldja trónusán, 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A     D               Hm                D          Hm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éhezőknek étket tele kézzel ád, de a gazdagoktól zárja kapuját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D      Hm                                            A       D               Hm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Igazak dolgára örök gondja van, szívén hordja népét nagy irgalmasan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A        D               Hm                   D   Hm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atyáinkhoz szólott év ezreken át, benne bízó népe ismerte szavát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 D         Hm                                  A        D               Hm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Dicsőség az Úrnak áldjuk az Atyát, Fiút és a Lelket századokon át, 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                   A      D               Hm                      D       Hm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tudom hogy mit adtál: tövis koronát áldott légy ma érte s minden koron át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92" w:right="4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39:00Z</dcterms:created>
  <dc:creator>Borsodi Balázs</dc:creator>
  <dc:description/>
  <dc:language>en-US</dc:language>
  <cp:lastModifiedBy>Borsodi Balázs</cp:lastModifiedBy>
  <dcterms:modified xsi:type="dcterms:W3CDTF">2008-08-13T10:08:00Z</dcterms:modified>
  <cp:revision>5</cp:revision>
  <dc:subject/>
  <dc:title>Magasztalja lelkem</dc:title>
</cp:coreProperties>
</file>