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támadt! Alleluj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A7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                   A7      D         G          A7        D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>Csak álltok szótlanul, a dárda földre hu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G         A      DHm     Em    A7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Itt más erő az Úr itt más erő az Ú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A7          D              G          A7        D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z éj az hosszú volt, de eltűnt már a Hol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G         A      DHm    Em    A7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 hajnal felsikolt a hajnal felsikolt: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G          A             DHm  Em               A7       D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b/>
          <w:sz w:val="28"/>
          <w:szCs w:val="28"/>
        </w:rPr>
        <w:t>/:</w:t>
      </w:r>
      <w:r>
        <w:rPr>
          <w:sz w:val="36"/>
          <w:szCs w:val="36"/>
        </w:rPr>
        <w:t>Föltámadt alleluja! Föltámad alleluja!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                 A7     D       G              A7            D  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2.</w:t>
        <w:tab/>
        <w:t>Elég volt már elég, fénnyel hinti az 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G           A      DHm     Em         A7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Az új nap reggelét, az új nap reggel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A7      D    G             A7      D 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Virágban áll a rét, virágos úton á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           A        DHm  Em       A7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Valaki jön feléd, valaki jön feléd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G         A              DHm  Em               A7       D  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>/:</w:t>
      </w:r>
      <w:r>
        <w:rPr>
          <w:sz w:val="36"/>
          <w:szCs w:val="36"/>
        </w:rPr>
        <w:t>Föltámadt alleluja! Föltámad alleluja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             A7      D      G            A7      D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  <w:tab/>
        <w:t>Virágban áll a rét, virágos úton 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         A      DHm   Em    A7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Jézus jön feléd, Jézus Jön feléd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G         A              DHm  Em               A7       D  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>/:</w:t>
      </w:r>
      <w:r>
        <w:rPr>
          <w:sz w:val="36"/>
          <w:szCs w:val="36"/>
        </w:rPr>
        <w:t>Föltámadt alleluja! Föltámad alleluja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Egyé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7:00Z</dcterms:created>
  <dc:creator>Borsodi Balázs</dc:creator>
  <dc:description/>
  <cp:keywords/>
  <dc:language>en-US</dc:language>
  <cp:lastModifiedBy>Borsodi Balázs</cp:lastModifiedBy>
  <cp:lastPrinted>2004-04-22T22:04:00Z</cp:lastPrinted>
  <dcterms:modified xsi:type="dcterms:W3CDTF">2011-08-29T05:35:00Z</dcterms:modified>
  <cp:revision>3</cp:revision>
  <dc:subject/>
  <dc:title>44</dc:title>
</cp:coreProperties>
</file>