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D G A    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 félj, mert megváltottalak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D                    G                 A                      D           Hm   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Refr.:</w:t>
      </w:r>
      <w:r>
        <w:rPr>
          <w:b/>
          <w:sz w:val="32"/>
          <w:szCs w:val="32"/>
        </w:rPr>
        <w:t xml:space="preserve">  Ne félj, mert megváltottalak , </w:t>
      </w:r>
      <w:r>
        <w:rPr>
          <w:sz w:val="32"/>
          <w:szCs w:val="32"/>
        </w:rPr>
        <w:t>neveden szólítottalak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Em            A                A7       D  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rjaimba zártalak, örökre enyém vag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A                    D G                 A       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iruló réteken át hűs forrás felé vezetlek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Hm              Em                   A                    D       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ásztorod vagyok, elveszni senkit nem hagyok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Hm   Em              G    D 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rom feléd tárom, kiárad áldásom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Hm                 Em               A                  D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em rejtőzöm el, szívem a szívednek felel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Hm    Em                      A7D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Amikor úgy érzed, nyomaszt az élet.        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D                    G                 A                      D           Hm   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Refr.:</w:t>
      </w:r>
      <w:r>
        <w:rPr>
          <w:b/>
          <w:sz w:val="32"/>
          <w:szCs w:val="32"/>
        </w:rPr>
        <w:t xml:space="preserve">  Ne félj, mert megváltottalak , </w:t>
      </w:r>
      <w:r>
        <w:rPr>
          <w:sz w:val="32"/>
          <w:szCs w:val="32"/>
        </w:rPr>
        <w:t>neveden szólítottalak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Em            A                A7       D  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rjaimba zártalak, örökre enyém vagy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                      D G                  A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em taszítalak el amikor vétkezel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Hm                Em              A              D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rgalmat lelsz a szívemben, örök feléd a hűségem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Hm        Em                     G D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merre jársz, védlek,  nyomodba lépek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Hm                 Em             A               D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em rejtőzöm el,  szeretetlángom átölel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Hm   Em                         A7          D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e félj, ha éjben jársz,  hidd hogy a fény vár rád!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Refr.)                                              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D                    G                 A                      D           Hm   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Refr.:</w:t>
      </w:r>
      <w:r>
        <w:rPr>
          <w:b/>
          <w:sz w:val="32"/>
          <w:szCs w:val="32"/>
        </w:rPr>
        <w:t xml:space="preserve">  Ne félj, mert megváltottalak , </w:t>
      </w:r>
      <w:r>
        <w:rPr>
          <w:sz w:val="32"/>
          <w:szCs w:val="32"/>
        </w:rPr>
        <w:t>neveden szólítottalak,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Em            A                A7       D  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rjaimba zártalak, örökre enyém vagy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14:00Z</dcterms:created>
  <dc:creator>Borsodi Balázs</dc:creator>
  <dc:description/>
  <cp:keywords/>
  <dc:language>en-US</dc:language>
  <cp:lastModifiedBy>Borsodi Balázs</cp:lastModifiedBy>
  <dcterms:modified xsi:type="dcterms:W3CDTF">2011-10-05T14:11:00Z</dcterms:modified>
  <cp:revision>3</cp:revision>
  <dc:subject/>
  <dc:title>         </dc:title>
</cp:coreProperties>
</file>