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0" w:after="0"/>
        <w:ind w:hanging="0"/>
        <w:rPr>
          <w:sz w:val="24"/>
          <w:szCs w:val="24"/>
          <w:lang w:val="en-US" w:eastAsia="hu-HU"/>
        </w:rPr>
      </w:pPr>
      <w:r>
        <w:rPr>
          <w:sz w:val="24"/>
          <w:szCs w:val="24"/>
          <w:lang w:val="en-US" w:eastAsia="hu-H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40640</wp:posOffset>
            </wp:positionV>
            <wp:extent cx="1304925" cy="1162050"/>
            <wp:effectExtent l="0" t="0" r="0" b="0"/>
            <wp:wrapTight wrapText="bothSides">
              <wp:wrapPolygon edited="0">
                <wp:start x="-163" y="0"/>
                <wp:lineTo x="-163" y="21416"/>
                <wp:lineTo x="21600" y="21416"/>
                <wp:lineTo x="21600" y="0"/>
                <wp:lineTo x="-163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¡De colore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sz w:val="24"/>
          <w:szCs w:val="24"/>
          <w:lang w:eastAsia="hu-HU"/>
        </w:rPr>
        <w:t>Vera mama hírharangja. III. évfolyam 1. szám</w:t>
      </w:r>
    </w:p>
    <w:p>
      <w:pPr>
        <w:pStyle w:val="Normal"/>
        <w:tabs>
          <w:tab w:val="clear" w:pos="708"/>
          <w:tab w:val="left" w:pos="822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ab/>
        <w:t>2015. június 20.</w:t>
      </w:r>
    </w:p>
    <w:p>
      <w:pPr>
        <w:pStyle w:val="Normal"/>
        <w:spacing w:lineRule="auto" w:line="240" w:before="0" w:after="0"/>
        <w:rPr/>
      </w:pPr>
      <w:r>
        <w:rPr/>
        <w:t>Kedves cursillos testvéreim!</w:t>
      </w:r>
    </w:p>
    <w:p>
      <w:pPr>
        <w:pStyle w:val="Normal"/>
        <w:spacing w:lineRule="auto" w:line="240" w:before="0" w:after="0"/>
        <w:rPr/>
      </w:pPr>
      <w:r>
        <w:rPr/>
        <w:t>Újságocskánk a III. évfolyamba lépett! Ez így csak részben igaz, mert volt néhány hónap, amikor anyag híján nem jelentünk meg. És mégis igaz, mert az első szám 2012 novemberében látott napvilágot…</w:t>
      </w:r>
    </w:p>
    <w:p>
      <w:pPr>
        <w:pStyle w:val="Normal"/>
        <w:spacing w:lineRule="auto" w:line="240" w:before="0" w:after="0"/>
        <w:rPr/>
      </w:pPr>
      <w:r>
        <w:rPr/>
        <w:t>Továbbra is nagyon várom írásaitokat, amelyek kapcsolatba hozhatók a cursilloval.</w:t>
      </w:r>
    </w:p>
    <w:p>
      <w:pPr>
        <w:pStyle w:val="Normal"/>
        <w:spacing w:lineRule="auto" w:line="240" w:before="0" w:after="0"/>
        <w:rPr/>
      </w:pPr>
      <w:r>
        <w:rPr/>
        <w:t xml:space="preserve">Lesz esemény: </w:t>
      </w:r>
      <w:r>
        <w:rPr>
          <w:b/>
          <w:sz w:val="32"/>
          <w:szCs w:val="32"/>
          <w:highlight w:val="cyan"/>
          <w:u w:val="single"/>
          <w:bdr w:val="single" w:sz="4" w:space="0" w:color="000000"/>
        </w:rPr>
        <w:t>ultreya Kókán, július 11-én szombaton</w:t>
      </w:r>
      <w:r>
        <w:rPr>
          <w:highlight w:val="cyan"/>
          <w:bdr w:val="single" w:sz="4" w:space="0" w:color="000000"/>
        </w:rPr>
        <w:t>.</w:t>
      </w:r>
      <w:r>
        <w:rPr/>
        <w:t xml:space="preserve"> Írjatok róla! Az sem baj, ha utána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Style w:val="StrongEmphasis"/>
          <w:i/>
          <w:u w:val="single"/>
        </w:rPr>
        <w:t>Tehát:</w:t>
      </w:r>
      <w:r>
        <w:rPr>
          <w:rStyle w:val="StrongEmphasis"/>
        </w:rPr>
        <w:t xml:space="preserve"> a szentmise valószínűleg fél 11-kor kezdődik</w:t>
      </w:r>
      <w:r>
        <w:rPr/>
        <w:t xml:space="preserve">, ezért jó lenne, ha </w:t>
      </w:r>
      <w:r>
        <w:rPr>
          <w:rStyle w:val="StrongEmphasis"/>
        </w:rPr>
        <w:t>10 óráig mindenki megérkezne</w:t>
      </w:r>
      <w:r>
        <w:rPr/>
        <w:t>, hogy a regisztráció után még tudjunk néhány szót váltani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  <w:t xml:space="preserve">Erre a találkozóra hívunk és várunk minden cursillót végzett testvért, azokat is, akik nem cursillos, hanem más csoportba járnak, vagy akiknek nincs csoportjuk. Az </w:t>
      </w:r>
      <w:r>
        <w:rPr>
          <w:rStyle w:val="StrongEmphasis"/>
        </w:rPr>
        <w:t>ÖRÖK 4. NAP</w:t>
      </w:r>
      <w:r>
        <w:rPr/>
        <w:t xml:space="preserve"> lényege nem feltétlenül az, hogy valaki cursillos csoportba járjon, hanem, hogy </w:t>
      </w:r>
      <w:r>
        <w:rPr>
          <w:rStyle w:val="StrongEmphasis"/>
        </w:rPr>
        <w:t>keresztény életét keresztény közösségben élje és keresse az alkalmat a találkozásra cursillos társaival! Jó lenne, ha minél többen találkozhatnánk!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  <w:t>A kisgyermekes családok hozhatják magukkal gyermekeiket, akiknek külön programot szervezünk, amíg a szülők „kiscsoportoznak”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  <w:t>Az agapéhoz kérjük, hozz magaddal süteményt és/vagy „üdítőt”. Az ebéd költsége 1000 F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  <w:t>A névvel ellátott halacskádat ne felejtsd otthon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7088" w:firstLine="700"/>
        <w:rPr/>
      </w:pPr>
      <w:r>
        <w:rPr/>
        <w:t>Szőke Emese és Gergely Laci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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lang w:eastAsia="hu-HU"/>
        </w:rPr>
        <w:t>Gödöllőről hárman vettek részt a római világultreyán. Itt olvashatjátok Eszter beszámolójá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2015. május 1-én Ferenc pápa találkozóra hívta a Cursillos testvéreket, ahová mi is nagy várakozással jelentkeztünk. Magyarországról 50-en képviseltük a Cursillos mozgalmat, de a találkozón Európa összes országa jelen volt. A gödöllői Szentháromság templom közösségéből hárman tudtunk részt venni ezen a csodálatos összejövetele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hu-HU"/>
        </w:rPr>
        <w:t>Amikor Ferenczi Anna néni szétküldte a meghívót a találkozóra, azonnal azt éreztem, hogy ott a helyem. 15 éve voltam utoljára Rómában, szintén egy zarándokúton, és már nagyon régen szerettem volna újra elmenni, de mindig volt valami kifogás. Most, amikor megtudtam, hogy találkozhatunk a Szentatyával, nagyon szerettem volna ott lenni. Maga a találkozás is felemelő pillanat, ráadásul pont a szülinapomon, nekem egy hívó jel volt. A másik belső hívás az volt, hogy egy évvel ezelőtt halt meg szintén pont a szülinapomon az unokatestvérem – aki két kis gyermeket hagyott hátra –, akiért 5 éven keresztül minden nap imádkoztunk. Őérte is szerettem volna menni, hogy Rómában imádkozzak első mennyei születésnapján üdvösségéért és széthullott családjáért. Mindezek után tántoríthatatlan voltam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hu-HU"/>
        </w:rPr>
        <w:t>A zarándokút megszervezése hosszú és sok munkával járó feladat volt, az audienciára való jelentkezés, a biztonsági ellenőrzések, dokumentálások, Ferenc pápának készülő ajándék ellenőrzése mind-mind külön odafigyelést igényelt a szervezőktől. Nehezítette a feladatot, hogy Ferenc papa röviddel a találkozó előtt egy nappal előre hozta a találkozó dátumát, ami miatt sok mindent újra kellett szervezni. Végül szerencsésen megérkeztünk Rómába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Első este az ismerkedéssel telt. A következő nap délelőtt megnéztük a Vatikáni Múzeumot és a Sixtus kápolnát, amely gyönyörű, bár szinte lépni nem lehetett a látogatóktól, akik egyrészt a találkozóra jöttek, másrészt a majális ünnepére gyűltek össze Rómába. A múzeumban egy nagyon kedves magyar idegenvezetőnk volt, aki már 40 éve él Rómában, de nagyon szereti régi hazáját. Figyelmesen végigjártuk a termeket, de mindenkiben ott élt az izgatottság, hogy nemsokára találkozhatunk a Szentatyával. A belépéshez szükséges azonosítókat szétosztották a szervező testvérek, és elindultunk a bejárat felé. Az audiencia terembe a Szent Péter tér bal oldalán lehet bejutni biztonsági ellenőrzésen és kapukon keresztül. A feladat nem volt egyszerű, a mintegy 7000 embernek 6 kapun kellett átjutnia csomagellenőrzés mellett. Ez a várakozás a tűző napon sokunknak próbatétel volt, de egy fél óra múlva elkezdte valaki hangosan énekelni a „De colores”-t, és hirtelen az egész tömeg bekapcsolódott. Nagyon mély volt megérezni ezt az egysége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Miután mindenki bejutott a VI. Pálról elnevezett audiencia terembe, csodálatos kórus fogadott gyönyörű énekekkel, majd elkezdődött az országok bemutatkozása: mindenki beszámolt a hazájában folyó Cursillos tevékenységről. Ferenc pápát 7 órára vártuk, de váratlanul ½ 7- kor megjelent az ajtóban. Mindenki nagyon megörült neki. Mi ekkor csak a kivetítőn láttuk, mert annyira körbevette a tömeg. A kórus belekezdett a „De colores”-be, és az egész terem egyként énekelte velük. Kimondhatatlan érzés volt a Szentatya közelségében lenni. Ferenc pápa egy órán keresztül beszélt hozzánk. Nagyon hiányoltuk, hogy nem volt tolmácsolás – emiatt nem mindent értettünk ott akkor –, de csak látni is, meg érezni is őt felemelő érzés volt! A Cursillo lényege az apostolkodás, hogy barátkozzunk és barátainkat vezessük Krisztushoz. Ferenc pápa arra buzdította a jelen lévő cursillos testvéreket, hogy ne csak saját közösségünkben éljük meg hitünket, hanem lépjünk ki kényelmünkből és merjünk távolabb lévő embereket is megérinteni, a szegényebb sorsúakra is odafigyelni! Ne térítsünk, csak mutassuk meg mindenkinek Isten szeretetét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Ez a zarándokút igazi zarándokút volt, minden nehézségével és szépségével együtt. Az út végén jöttem rá, mit akar Jézus nekem üzenni, miért kell itt lennem: a saját akaratomról való lemondás, a másokra figyelés és az önzetlen szeretet, akkor is, ha nehéz, mennyei boldogságot ad, és az emberek megérzik benne Isten jelenlétét. Ennek egy életen át történő lemondásnak és önátadásnak kell lennie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De colores:</w:t>
        <w:tab/>
        <w:t>Eszter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76092"/>
          <w:sz w:val="24"/>
          <w:szCs w:val="24"/>
          <w:lang w:val="en-US" w:eastAsia="en-US"/>
        </w:rPr>
        <w:drawing>
          <wp:inline distT="0" distB="0" distL="0" distR="0">
            <wp:extent cx="1830070" cy="228028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785" t="4428" r="11420" b="6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480"/>
        <w:ind w:left="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426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&lt;= Kozák János saját felvétele Ferenc pápáról.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Aki szeretné elolvasni Ferenc pápa beszédének fordítását, írjon nekem, vagy valamelyik régiófelelősnek ez ügyben, mert megkaptuk!</w:t>
      </w:r>
    </w:p>
    <w:p>
      <w:pPr>
        <w:pStyle w:val="Normal"/>
        <w:spacing w:lineRule="auto" w:line="240" w:before="0" w:after="0"/>
        <w:ind w:left="426" w:hanging="56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</w:t>
      </w:r>
    </w:p>
    <w:p>
      <w:pPr>
        <w:pStyle w:val="Normal"/>
        <w:spacing w:lineRule="auto" w:line="240" w:before="0" w:after="0"/>
        <w:ind w:left="30" w:firstLine="3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0" w:firstLine="340"/>
        <w:jc w:val="center"/>
        <w:rPr/>
      </w:pPr>
      <w:r>
        <w:rPr>
          <w:b/>
          <w:i/>
          <w:sz w:val="28"/>
          <w:szCs w:val="28"/>
          <w:u w:val="single"/>
        </w:rPr>
        <w:t>Ide kérem a beszámolókat:</w:t>
      </w:r>
      <w:r>
        <w:rPr>
          <w:sz w:val="24"/>
          <w:szCs w:val="24"/>
        </w:rPr>
        <w:t xml:space="preserve"> Nagy Andrásné Zsuzsa, Zsiráfné: (felelőtlen szerkesztő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368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Telefon: 20-391-68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368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nagynebzs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368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100 Gödöllő, Repülőtéri út 22. (fszt. háló-nappali)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40"/>
          <w:szCs w:val="40"/>
        </w:rPr>
        <w:t>É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á</w:t>
      </w:r>
      <w:r>
        <w:rPr>
          <w:color w:val="000000"/>
          <w:sz w:val="16"/>
          <w:szCs w:val="16"/>
        </w:rPr>
        <w:t>lljon itt egy h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32"/>
          <w:szCs w:val="32"/>
        </w:rPr>
        <w:t>l</w:t>
      </w:r>
      <w:r>
        <w:rPr>
          <w:color w:val="000000"/>
          <w:sz w:val="40"/>
          <w:szCs w:val="40"/>
        </w:rPr>
        <w:t>k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FF0000"/>
          <w:sz w:val="144"/>
          <w:szCs w:val="144"/>
        </w:rPr>
        <w:t>¡</w:t>
      </w:r>
      <w:r>
        <w:rPr>
          <w:color w:val="548DD4"/>
          <w:sz w:val="144"/>
          <w:szCs w:val="144"/>
        </w:rPr>
        <w:t>D</w:t>
      </w:r>
      <w:r>
        <w:rPr>
          <w:color w:val="FFC000"/>
          <w:sz w:val="144"/>
          <w:szCs w:val="144"/>
        </w:rPr>
        <w:t>E</w:t>
      </w:r>
      <w:r>
        <w:rPr>
          <w:sz w:val="144"/>
          <w:szCs w:val="144"/>
        </w:rPr>
        <w:t xml:space="preserve"> </w:t>
      </w:r>
      <w:r>
        <w:rPr>
          <w:color w:val="76923C"/>
          <w:sz w:val="144"/>
          <w:szCs w:val="144"/>
        </w:rPr>
        <w:t>C</w:t>
      </w:r>
      <w:r>
        <w:rPr>
          <w:color w:val="7030A0"/>
          <w:sz w:val="144"/>
          <w:szCs w:val="144"/>
        </w:rPr>
        <w:t>O</w:t>
      </w:r>
      <w:r>
        <w:rPr>
          <w:color w:val="FF0000"/>
          <w:sz w:val="144"/>
          <w:szCs w:val="144"/>
        </w:rPr>
        <w:t>L</w:t>
      </w:r>
      <w:r>
        <w:rPr>
          <w:color w:val="76923C"/>
          <w:sz w:val="144"/>
          <w:szCs w:val="144"/>
        </w:rPr>
        <w:t>O</w:t>
      </w:r>
      <w:r>
        <w:rPr>
          <w:sz w:val="144"/>
          <w:szCs w:val="144"/>
        </w:rPr>
        <w:t>R</w:t>
      </w:r>
      <w:r>
        <w:rPr>
          <w:color w:val="FFC000"/>
          <w:sz w:val="144"/>
          <w:szCs w:val="144"/>
        </w:rPr>
        <w:t>E</w:t>
      </w:r>
      <w:r>
        <w:rPr>
          <w:color w:val="FF0000"/>
          <w:sz w:val="144"/>
          <w:szCs w:val="144"/>
        </w:rPr>
        <w:t>S</w:t>
      </w:r>
      <w:r>
        <w:rPr>
          <w:sz w:val="144"/>
          <w:szCs w:val="144"/>
        </w:rPr>
        <w:t>!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60" w:after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gynebz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2:00Z</dcterms:created>
  <dc:creator>Nagynebzs</dc:creator>
  <dc:description/>
  <dc:language>en-US</dc:language>
  <cp:lastModifiedBy>Nagynebzs</cp:lastModifiedBy>
  <dcterms:modified xsi:type="dcterms:W3CDTF">2015-06-22T07:05:00Z</dcterms:modified>
  <cp:revision>3</cp:revision>
  <dc:subject/>
  <dc:title/>
</cp:coreProperties>
</file>