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Kakaós túrós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20 dkg cukor, 1 tojás, 1,5 dl olaj, 2 csomag vaníliacukor, 35 dkg liszt 2 evőkanál kakaó, ½  liter kefir, teáskanál szódabikarbóna. Ezekből tésztát keverünk és tepsibe öntjük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0 dkg túró, 5-6 dkg cukor, citromhéj, 10 dkg mazsola (amit előzőleg forró vízbe beáztatunk) 2 tojás, 1 csomag vaníliacukor, 10 dkg olvasztott vaj. Ezeket összekeverjük és kanállal a tésztába rakjuk. 200 fokon kb. 30’-ig sül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Túrós lepény</w:t>
      </w:r>
    </w:p>
    <w:p>
      <w:pPr>
        <w:pStyle w:val="Normal"/>
        <w:rPr/>
      </w:pPr>
      <w:r>
        <w:rPr>
          <w:i/>
          <w:iCs/>
          <w:color w:val="000000"/>
        </w:rPr>
        <w:t xml:space="preserve">Tészta: </w:t>
      </w:r>
      <w:r>
        <w:rPr>
          <w:color w:val="000000"/>
        </w:rPr>
        <w:t>20 dkg liszt, 10 dkg margarin, 10 dkg cukor, 1 tojás, pici só, 1 kávéskanál sütőp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Összegyúrjuk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i/>
          <w:iCs/>
          <w:color w:val="000000"/>
        </w:rPr>
        <w:t xml:space="preserve">Töltelék: </w:t>
      </w:r>
      <w:r>
        <w:rPr>
          <w:color w:val="000000"/>
        </w:rPr>
        <w:t>5 dkg margarin, 3 tojás, 15 dkg cukor</w:t>
      </w:r>
    </w:p>
    <w:p>
      <w:pPr>
        <w:pStyle w:val="Normal"/>
        <w:rPr/>
      </w:pPr>
      <w:r>
        <w:rPr>
          <w:color w:val="000000"/>
        </w:rPr>
        <w:t>1 csomag vaníliás vagy citromos pudingpor, 75 dkg túró, 0,5 l  tej</w:t>
      </w:r>
    </w:p>
    <w:p>
      <w:pPr>
        <w:pStyle w:val="Normal"/>
        <w:rPr>
          <w:color w:val="000000"/>
        </w:rPr>
      </w:pPr>
      <w:r>
        <w:rPr>
          <w:color w:val="000000"/>
        </w:rPr>
        <w:t>1 csomag vaníliás cuk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Habverővel összedolgozzuk, ráöntjük a tepsibe nyomkodott tésztára. Mérsékelt sütőben 1 óráig sütjük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iroli koszorú</w:t>
      </w:r>
      <w:r>
        <w:rPr>
          <w:sz w:val="28"/>
          <w:szCs w:val="28"/>
        </w:rPr>
        <w:br/>
        <w:t>20 dkg felolvasztott margarin, 17,5 dkg cukorral, 3 egész tojással és 3 tojássárgával, 1 citrom őrölt héjával, 1 teáskanál őrölt fahéjjal, csipet sóval elkeverünk.</w:t>
        <w:br/>
        <w:t>Hozzáadunk 20dkg őrölt mogyorót, (vagy diót) 12.5 dkg lisztet, 1 teáskanál sütőport.</w:t>
        <w:br/>
        <w:t xml:space="preserve">Belekeverünk 20 dkg törött csokit és a 3 habbá vert tojásfehérjét. </w:t>
        <w:br/>
        <w:t>Kizsírozott, zsemlemorzsás kuglóf formába tesszük, és 175 C fokon  60-70 percig sütjü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irami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ém: </w:t>
        <w:tab/>
        <w:tab/>
        <w:t>4 tojás sárgá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5 dkg porcukor (8 evőkaná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 késhegynyi fahé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0 dkg sajtkrém (parmalat / mascarp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entieket habosra keverjük.</w:t>
      </w:r>
    </w:p>
    <w:p>
      <w:pPr>
        <w:pStyle w:val="Normal"/>
        <w:rPr/>
      </w:pPr>
      <w:r>
        <w:rPr>
          <w:sz w:val="28"/>
          <w:szCs w:val="28"/>
          <w:u w:val="single"/>
        </w:rPr>
        <w:t>Babapiskótát</w:t>
      </w:r>
      <w:r>
        <w:rPr>
          <w:sz w:val="28"/>
          <w:szCs w:val="28"/>
        </w:rPr>
        <w:t xml:space="preserve"> erős feketekávéba mártogatjuk (amibe előtte konyakot v. Amarettot v. rumot öntünk). A piskótákat egymás mellé lerakjuk egy jénaiba vagy tortaformába. Rátesszük a krém egy részét, majd újabb réteg piskóta és újabb réteg krém következik. Hűtőbe raktuk (legjobb ha 1 napig áll) majd tálaláskor a tetejét kakaóporral megszórjuk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Georgia" w:hAnsi="Georgia" w:cs="Georgia"/>
          <w:b/>
          <w:b/>
          <w:bCs/>
          <w:color w:val="333333"/>
          <w:sz w:val="27"/>
          <w:szCs w:val="27"/>
        </w:rPr>
      </w:pPr>
      <w:r>
        <w:rPr>
          <w:rFonts w:cs="Georgia" w:ascii="Georgia" w:hAnsi="Georgia"/>
          <w:b/>
          <w:bCs/>
          <w:color w:val="333333"/>
          <w:sz w:val="27"/>
          <w:szCs w:val="27"/>
        </w:rPr>
      </w:r>
    </w:p>
    <w:p>
      <w:pPr>
        <w:pStyle w:val="Normal"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uruc</w:t>
        <w:br/>
      </w:r>
      <w:r>
        <w:rPr>
          <w:sz w:val="28"/>
          <w:szCs w:val="28"/>
        </w:rPr>
        <w:t xml:space="preserve">&gt; Hozzávalók: 3 tojás, 3 pohár kefir, 3 pohár liszt, 2 pohár cukor, 1 pohár </w:t>
        <w:br/>
        <w:t xml:space="preserve">&gt; étolaj, 2 pohár kókusz reszelék, 1,5 kiskanál szódabikarbóna, 3 evőkanál </w:t>
        <w:br/>
        <w:t>&gt; kakaó.</w:t>
        <w:br/>
        <w:t>&gt; Ezeket összekeverni és olajozott, lisztezett tepsiben megsütni.</w:t>
        <w:br/>
        <w:t>&gt; Ha kihűlt, lekvárral megkenni és megszórni vastagon kókusz reszelékkel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hyperlink r:id="rId2">
        <w:r>
          <w:rPr>
            <w:rStyle w:val="InternetLink"/>
            <w:rFonts w:cs="Georgia" w:ascii="Georgia" w:hAnsi="Georgia"/>
            <w:b/>
            <w:bCs/>
            <w:color w:val="78B749"/>
            <w:sz w:val="27"/>
            <w:szCs w:val="27"/>
          </w:rPr>
          <w:t>Szaloncukor házilag</w:t>
        </w:r>
      </w:hyperlink>
      <w:r>
        <w:rPr>
          <w:rFonts w:cs="Georgia" w:ascii="Georgia" w:hAnsi="Georgia"/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lineRule="atLeast" w:line="384"/>
        <w:rPr/>
      </w:pPr>
      <w:r>
        <w:rPr>
          <w:rFonts w:cs="Georgia" w:ascii="Georgia" w:hAnsi="Georgia"/>
          <w:color w:val="333333"/>
          <w:sz w:val="31"/>
          <w:szCs w:val="31"/>
        </w:rPr>
        <w:t>Hozzávalók:</w:t>
      </w:r>
      <w:r>
        <w:rPr>
          <w:rFonts w:cs="Georgia" w:ascii="Georgia" w:hAnsi="Georgia"/>
          <w:color w:val="333333"/>
          <w:szCs w:val="24"/>
        </w:rPr>
        <w:t xml:space="preserve"> fél kg cukor, 1,5 dl víz, 10 dkg étcsokoládé (minimum 60%-os), 5 dkg vaj, 10 dkg nagyon apróra vágott mazsola, 20 dkg darált dió, 10 dkg darált keksz, 1 narancs héja</w:t>
        <w:br/>
      </w:r>
      <w:r>
        <w:rPr>
          <w:rFonts w:cs="Georgia" w:ascii="Georgia" w:hAnsi="Georgia"/>
          <w:color w:val="33CC00"/>
          <w:sz w:val="43"/>
          <w:szCs w:val="43"/>
        </w:rPr>
        <w:t>1.</w:t>
      </w:r>
      <w:r>
        <w:rPr>
          <w:rFonts w:cs="Georgia" w:ascii="Georgia" w:hAnsi="Georgia"/>
          <w:color w:val="333333"/>
          <w:szCs w:val="24"/>
        </w:rPr>
        <w:t xml:space="preserve"> A cukrot forraljuk  a vízzel kb. 10 percig. Akkor jó ha kicsepegtetve már nem terül el. Hűtsük kicsit meg, ekkor kezd kifehéredni, időnként keverjünk rajta egyet. Mikor már jó sűrű, keverjük hozzá a csokit és a vajat.</w:t>
        <w:br/>
      </w:r>
      <w:r>
        <w:rPr>
          <w:rFonts w:cs="Georgia" w:ascii="Georgia" w:hAnsi="Georgia"/>
          <w:color w:val="33CC00"/>
          <w:sz w:val="43"/>
          <w:szCs w:val="43"/>
        </w:rPr>
        <w:t>2.</w:t>
      </w:r>
      <w:r>
        <w:rPr>
          <w:rFonts w:cs="Georgia" w:ascii="Georgia" w:hAnsi="Georgia"/>
          <w:color w:val="333333"/>
          <w:szCs w:val="24"/>
        </w:rPr>
        <w:t xml:space="preserve"> Hagyjuk száradni (én másnapig hagytam), öntsük hozzá a diót, a mazsolát, a kekszet, a narancshéjat és gyúrjuk össze. A kókuszgolyónál keményebb massza legyen</w:t>
      </w:r>
    </w:p>
    <w:p>
      <w:pPr>
        <w:pStyle w:val="Normal"/>
        <w:spacing w:lineRule="atLeast" w:line="384"/>
        <w:rPr/>
      </w:pPr>
      <w:r>
        <w:rPr>
          <w:rFonts w:cs="Georgia" w:ascii="Georgia" w:hAnsi="Georgia"/>
          <w:color w:val="33CC00"/>
          <w:sz w:val="43"/>
          <w:szCs w:val="43"/>
        </w:rPr>
        <w:t>3.</w:t>
      </w:r>
      <w:r>
        <w:rPr>
          <w:rFonts w:cs="Georgia" w:ascii="Georgia" w:hAnsi="Georgia"/>
          <w:color w:val="333333"/>
          <w:szCs w:val="24"/>
        </w:rPr>
        <w:t xml:space="preserve"> Formázzunk szaloncukrokat, majd kakaóba hempergessük meg őket és csomagoljuk be szép papírba.</w:t>
      </w:r>
    </w:p>
    <w:p>
      <w:pPr>
        <w:pStyle w:val="Normal"/>
        <w:rPr>
          <w:rFonts w:ascii="Georgia" w:hAnsi="Georgia" w:cs="Georgia"/>
          <w:color w:val="333333"/>
          <w:szCs w:val="24"/>
        </w:rPr>
      </w:pPr>
      <w:r>
        <w:rPr>
          <w:rFonts w:cs="Georgia" w:ascii="Georgia" w:hAnsi="Georgia"/>
          <w:color w:val="333333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jonézes, ananászos csirkemell, vagy pulykame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kg filézett csirkemellet apróra vágunk, fűszerezzük ( 1 kávéskanál só, 1- 1 mokkáskanál majoránna, őrölt bors, fokhagyma, késhegynyi köménymag, stb. ízlés szerint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ró margarinban megforgatjuk, kevés vízben, ételízesítővel - delikát, vegeta - puhára pároljuk. Ha kihűlt, majonézből, mustárból, tejfölből készített mártásba rakjuk és hozzá keverünk egy doboz ananász befőtt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ghurt tort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doboz joghurtot 3-4 kávéskanálnyi </w:t>
      </w:r>
      <w:r>
        <w:rPr>
          <w:b/>
          <w:sz w:val="28"/>
          <w:szCs w:val="28"/>
        </w:rPr>
        <w:t>étkezési zselatinnal</w:t>
      </w:r>
      <w:r>
        <w:rPr>
          <w:sz w:val="28"/>
          <w:szCs w:val="28"/>
        </w:rPr>
        <w:t xml:space="preserve"> és 12 evőkanál cukorral összekeverni, megmelegíteni. Ha kihűlt belekeverni 3 dl féltartós tejszínt, azzal felverni, majd gyümölcsöt,  ( mandula, vanília, konyakosmeggy stb. ) aromát, rummal meglocsolt babapiskótát beletenni és formába önteni. 10-15 percig lehet a mélyhűtőben, utána hűtőszekrényben tarthat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icsókás gyümölcssaláta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7-8 csicsókát lereszelek és fél citrom levével, meg vízzel 4-5 percig főzöm. (Amíg ki nem fehéredik, és puha nem lesz.) Ha kihűlt, hozzáadok 4-5 reszelt almát, 1-2 vanilliacukrot, egy narancs reszelt héját és feldarabolt gyümölcsét, mazsolát, diót, meggybefőttet a levével és mindenféle gyümölcsöt, ami "van". Pl: mandarin, ananász, kivi st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ömbéres keksz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40 dkg tönkölybúza liszt, lehet teljekiőrlésű is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20 dkg porcukor,ezt lehet csökkenteni kicsit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20 dkg vaj, 1 csipet só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1 kávéskanál szódabikarbóna, 1/2 kávéskanál sütőpor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0 evőkanál méz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3 kávéskanál őrölt gyömbér, ízlés szerint lehet kevesebb, több is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A méz kivételével az összes hozzávalót géppel összekeverjük morzsásra, majd fakanállal és kézzel összegyúrjuk a mézzel is. A liszt milyenségétől függően lehet hogy több méz kell, pl. barna lisztnél. Lisztezett deszkán kinyújtjuk kb.4 mm-re és nagyobb pogácsaszaggatóval kiszaggatjuk. Csak 7-10 percig sütjük. Lehet hozzá fahéjat is tenni, esetleg citromlét és reszelt citromhéjat, akkor kicsit más íze v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örkif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valók:</w:t>
      </w:r>
    </w:p>
    <w:p>
      <w:pPr>
        <w:pStyle w:val="Normal"/>
        <w:rPr/>
      </w:pPr>
      <w:r>
        <w:rPr>
          <w:sz w:val="28"/>
          <w:szCs w:val="28"/>
        </w:rPr>
        <w:t>½ l tej, 1 kocka élesztő</w:t>
      </w:r>
    </w:p>
    <w:p>
      <w:pPr>
        <w:pStyle w:val="Normal"/>
        <w:rPr/>
      </w:pPr>
      <w:r>
        <w:rPr>
          <w:sz w:val="28"/>
          <w:szCs w:val="28"/>
        </w:rPr>
        <w:t>1kg liszt, 12dkg margar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dkg cuk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3 teáskanál s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ojás a kenés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szelt sa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lesztőt langyos cukros tejben felfuttat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öbbi hozzávalóhoz keverjük, összegyúrjuk, pihentetjük, kelesztjük (kb. 1/2-1 órán át). Ha jól megkelt, négy cipóra osztju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et-egyet kerek lappá nyújtjuk, olajjal megkenjük, majd cikkekre vágjuk (12-16 db-r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élesebb végénél kezdve felsodorjuk, kifli formájúra hajtjuk. Tojással megkenjük, reszelt sajtba mártjuk, olajjal megkent sütőlemezre tessz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 lehet tölteni káposztával, virslivel, esetleg sajttal, sőt vaníliás pudingg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úskenyé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való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mirelit leveles tészta</w:t>
      </w:r>
    </w:p>
    <w:p>
      <w:pPr>
        <w:pStyle w:val="Normal"/>
        <w:rPr/>
      </w:pPr>
      <w:r>
        <w:rPr>
          <w:sz w:val="28"/>
          <w:szCs w:val="28"/>
        </w:rPr>
        <w:t>20 dkg gomba, 20 dkg sonka</w:t>
      </w:r>
    </w:p>
    <w:p>
      <w:pPr>
        <w:pStyle w:val="Normal"/>
        <w:rPr/>
      </w:pPr>
      <w:r>
        <w:rPr>
          <w:sz w:val="28"/>
          <w:szCs w:val="28"/>
        </w:rPr>
        <w:t>2 egész tojás, 2 dl tejfö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dkg reszelt sa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ó, b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ombát megpároljuk, a sonkát felkockázzuk összekeverjük a többi hozzávalóval, ízlés szerint ízesítj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eveles tésztát az őzgerinc sütő méretére kinyújtjuk, úgy, hogy be is lehessen takarni. Kibéleljük vele a kiolajozott, kilisztezett edényt. Bele tesszük a tölteléket, rátakarjuk a tészta szélét, sütőbe tesszük, legalább 50 percig kell sütni, hogy átsüljö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Gyúrott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zzávalók:</w:t>
        <w:tab/>
        <w:tab/>
        <w:t>½ kg lis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 dkg cu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 dkg zsí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 toj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½ élesztő (szárazon belemorzsolva) vagy 1 sütőpor</w:t>
      </w:r>
    </w:p>
    <w:p>
      <w:pPr>
        <w:pStyle w:val="Normal"/>
        <w:ind w:left="2124" w:firstLine="9"/>
        <w:rPr>
          <w:sz w:val="28"/>
          <w:szCs w:val="28"/>
        </w:rPr>
      </w:pPr>
      <w:r>
        <w:rPr>
          <w:sz w:val="28"/>
          <w:szCs w:val="28"/>
        </w:rPr>
        <w:t>20%-os tejfölből annyi, hogy félkemény tésztává össze tudjuk gyúrni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szta picit nagyobb felét zsírozott (hagyományos méretű) tepsibe, úgy hogy a szélére is felhajto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ele töltelék lehet: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túró (0,5 kg, 1 tojás, citromhéj, cukor, van.cuk)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Meggy (jól kicsavarva, esetleg zs.morzsa, cukor)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Alma (lereszelni, jól kinyomkodni, fahéj,cukor,van.cu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szta másik felét ráteszem, villával megszurkálom, forró sütőbe rózsaszínre sütö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laláskor porcukorral megszór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Mézeskalácstészta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/2 kg mézet megmelegítünk,belekeverjük 4 tojás sárgáját és még 2 egész tojást,20 dkg vajat,20 dkg cukrot,1kg réteslisztet,2 kávéskanál szódabikarbónát,ízlés szerint füszert:reszelt citromhéjat,fahéjat,szegfüszeget.Az egész masszát jól összekeverjük-gyúrjuk és legalább 24 órát pihentetjük sütés elött hütőszekrényben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Vékonyra kinyujtjuk,formákra vágjuk,kb 200 C fokon sütjük,kb.5 percig.Figyelni kell,mert a gáz hőértéke van ahol jobb,és ott hamarabb is megsülhet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Mázas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 tojásfehérje,10 dkg átszitált porcukor,egy kávéskanál ételkeményítő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A tojásfehérjét habbá verjük,és az átszitált porcukrot és az ételkeményítőt hozzáverjük apránként.Nyomózsákba tesszük és igy díszítünk vele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Marcipán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 kg kristálycukrot 3 dl tejjel 8 percig forralunk.20 dkg réteslisztet vékony sugárban hozzáadunk és ujabb 8 percig állandó keveréssel főzzük.Ha félig kihült egy Rama margarint keverünk hozzá,majd 5 -10 perc mulva 1 keserümandula aromát keverünk bele..Ez halványzöld,de dolgozhatunk más aromával is,akkor olyan szinű lesz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Teljesen kihült állapotban lehet formázni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Tálcán szárítjuk 1 héti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zzunkolaszul.blogspot.com/2007/11/szaloncukor-hzila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6:00Z</dcterms:created>
  <dc:creator>Ferenczi Anna</dc:creator>
  <dc:description/>
  <dc:language>en-US</dc:language>
  <cp:lastModifiedBy>Borsodi Balázs</cp:lastModifiedBy>
  <dcterms:modified xsi:type="dcterms:W3CDTF">2010-08-16T05:36:00Z</dcterms:modified>
  <cp:revision>2</cp:revision>
  <dc:subject/>
  <dc:title>Majonézes, ananászos csirkemell, vagy pulykamell</dc:title>
</cp:coreProperties>
</file>