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Túró Rudi torta </w:t>
      </w:r>
      <w:r>
        <w:rPr>
          <w:rStyle w:val="Fs18"/>
          <w:rFonts w:cs="Arial" w:ascii="Arial" w:hAnsi="Arial"/>
          <w:sz w:val="28"/>
          <w:szCs w:val="28"/>
        </w:rPr>
        <w:t>recept</w:t>
      </w:r>
    </w:p>
    <w:p>
      <w:pPr>
        <w:pStyle w:val="Heading1"/>
        <w:spacing w:before="0" w:after="0"/>
        <w:jc w:val="center"/>
        <w:rPr>
          <w:rStyle w:val="Fs1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3055620" cy="2096135"/>
            <wp:effectExtent l="0" t="0" r="0" b="0"/>
            <wp:wrapSquare wrapText="bothSides"/>
            <wp:docPr id="1" name="DSCF9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9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előkészület: 30 perc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ütés: 12 perc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hozzávalók 8 főre 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 piskótához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tojás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dkg cukor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dkg finomliszt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él kk sütőpor 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0"/>
          <w:szCs w:val="20"/>
        </w:rPr>
        <w:t xml:space="preserve">1 dkg cukrozatlan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kaópo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0"/>
          <w:szCs w:val="20"/>
        </w:rPr>
        <w:t xml:space="preserve">5 dkg cukor (a sziruphoz a kész piskóta tetejére)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 töltelékhez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sapott ek zselatinpor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25 dkg porcukor (ízlés szerint)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50 dkg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úr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dl tejföl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1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níliarúd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itrom reszelt héja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ek citromlé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5 dl hideg tejszínből vert hab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ek cukrozatlan kakaóp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lkészítés 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iskóta készítése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vajazunk egy 24 cm átmérőjű kapcsos tortaformát és az aljába méretre vágott sütőpapírt teszünk. 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0"/>
          <w:szCs w:val="20"/>
        </w:rPr>
        <w:t xml:space="preserve">A tojásokat és a cukrot 4 perc alatt robotgéppel fölhabosítjuk.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isztet, sütőport és a kakaót összekeverjük és fakanállal óvatosan a tojáshabhoz forgatjuk.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ortaformába öntjük a masszát és 175 fokon 12 perc alatt megsütjük. Ha kész, kihűtjük.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öltelék készítése: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0"/>
          <w:szCs w:val="20"/>
        </w:rPr>
        <w:t xml:space="preserve">A zselatint 1 dl vízzel elkeverjük, majd takaréklángon addig kevergetjük, amíg a zselatin feloldódik.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élretesszük hűlni, közben a porcukrot simára keverjük 2-3 kanál forró vízzel egy nagy keverőtálban. 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0"/>
          <w:szCs w:val="20"/>
        </w:rPr>
        <w:t xml:space="preserve">A porcukorhoz adjuk a túrót, a vaníliarúd kikapargatott belsejét, a citromhéjat, a citromlevet, a tejfölt és a zselatinos vizet. Robotgéppel 1-2 perc alatt összedolgozzuk és végül fakanállal beleforgatjuk a tejszínhabot.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Összeállítás: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0"/>
          <w:szCs w:val="20"/>
        </w:rPr>
        <w:t xml:space="preserve">A piskótát kivesszük a formából, lehúzzuk róla a sütőpapírt és miután a formát elmostuk és szárazra töröltük, visszatesszük bele.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öntözzük 1 dl víz és 5 dkg cukor összemelegített keverékével, elsimítjuk rajta a túrós tölteléket és a tetejét vastagon megszórjuk kakaóporral.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0"/>
          <w:szCs w:val="20"/>
        </w:rPr>
        <w:t xml:space="preserve">A tortá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 napig hűtőben tartjuk</w:t>
      </w:r>
      <w:r>
        <w:rPr>
          <w:rFonts w:cs="Arial" w:ascii="Arial" w:hAnsi="Arial"/>
          <w:sz w:val="20"/>
          <w:szCs w:val="20"/>
        </w:rPr>
        <w:t xml:space="preserve">. Tálalás előtt késsel finoman körbevágjuk és kiszedjük a formábó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cimobil </w:t>
      </w:r>
      <w:r>
        <w:rPr>
          <w:rStyle w:val="Fs18"/>
          <w:rFonts w:cs="Arial" w:ascii="Arial" w:hAnsi="Arial"/>
          <w:sz w:val="28"/>
          <w:szCs w:val="28"/>
        </w:rPr>
        <w:t>rec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3200400" cy="2195830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2" name="Boci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cimob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készület: 10 perc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ütés: 30 perc 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zzávalók 6 főre 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tojás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ek olaj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ek cukor 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0"/>
          <w:szCs w:val="20"/>
        </w:rPr>
        <w:t xml:space="preserve">15 ek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isz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0"/>
          <w:szCs w:val="20"/>
        </w:rPr>
        <w:t xml:space="preserve">2 ek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ka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5 dl tej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tk szódabikarbóna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(bio)citrom reszelt héja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tejére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db túró rudi 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készítés 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észta hozzávalóit csomómentesen elkeverem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vajazott tortaformába öntöm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úrórudikat ujjnyi vastag karikákra szeletelem és a tészta tetejére rakosgatom. A sütés végére a tészta csaknem teljesen bepuszilja azokat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melegített sütőben, közepes fokozaton, kb. 30 percig sütöm. (Tűpróba!) 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Formabontó túró rudi </w:t>
      </w:r>
      <w:r>
        <w:rPr>
          <w:rStyle w:val="Fs18"/>
          <w:rFonts w:cs="Arial" w:ascii="Arial" w:hAnsi="Arial"/>
          <w:sz w:val="28"/>
          <w:szCs w:val="28"/>
        </w:rPr>
        <w:t>recept</w:t>
      </w:r>
    </w:p>
    <w:p>
      <w:pPr>
        <w:pStyle w:val="Heading1"/>
        <w:spacing w:before="0" w:after="0"/>
        <w:jc w:val="center"/>
        <w:rPr>
          <w:rStyle w:val="Fs1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2230</wp:posOffset>
            </wp:positionV>
            <wp:extent cx="3312160" cy="2274570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3" name="túró-r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úró-rud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hozzávalók 4 főre 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 xml:space="preserve">250 g zsíros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ehéntúr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tojássárgája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ek porcukor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 xml:space="preserve">1/2 citrom leve és héja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ek habtejszín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sokimázhoz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0"/>
          <w:szCs w:val="20"/>
        </w:rPr>
        <w:t xml:space="preserve">70 g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étcsokoládé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0"/>
          <w:szCs w:val="20"/>
        </w:rPr>
        <w:t xml:space="preserve">50 g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j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ek porcukor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ek kakaópor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ek tej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lkészítés 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úrót finom lyukú szitán, egy kanál hátuljának segítségével áttörjük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tálban a tojássárgáját a porcukorral kikeverjük. Hozzáadjuk a túrót, a citromlevet és a citromhéjat. Habtejszínnel lazítjuk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Nyolc kis golyót gömbölygetünk a túrós masszából. Tányérra tesszük és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5 percre a mélyhűtőbe dugju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zben elkészítjük a csokimázat: a darabokra tört étcsokit gőz felett felolvasztjuk, belekeverjük a vajat, a cukrot, a kakaót, és végül a tejet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or langyos a csokimáz, óvatosan beleforgatjuk a mélyhűtőből kivett, megdermedt túrógombócokat. Tiszta tányérra helyezzük, és jól kihűtve kinájuk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Style w:val="Fs18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skótatekercses túrótorta </w:t>
      </w:r>
      <w:r>
        <w:rPr>
          <w:rStyle w:val="Fs18"/>
          <w:rFonts w:cs="Arial" w:ascii="Arial" w:hAnsi="Arial"/>
          <w:sz w:val="28"/>
          <w:szCs w:val="28"/>
        </w:rPr>
        <w:t>recept, avagy túrós charlotte</w:t>
      </w:r>
    </w:p>
    <w:p>
      <w:pPr>
        <w:pStyle w:val="Heading1"/>
        <w:spacing w:before="0" w:after="0"/>
        <w:jc w:val="center"/>
        <w:rPr>
          <w:rStyle w:val="Fs18"/>
          <w:rFonts w:ascii="Arial" w:hAnsi="Arial" w:cs="Arial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3785870" cy="2597785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4" name="piskótatekercses-túrótort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skótatekercses-túrótorta-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készület: 15 perc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hozzávalók 4 főre 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0"/>
          <w:szCs w:val="20"/>
        </w:rPr>
        <w:t xml:space="preserve">1(eper)lekváros </w:t>
      </w:r>
      <w:hyperlink r:id="rId14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iskótatekerc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0"/>
          <w:szCs w:val="20"/>
        </w:rPr>
        <w:t xml:space="preserve">250 g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úr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0"/>
          <w:szCs w:val="20"/>
        </w:rPr>
        <w:t xml:space="preserve">250 g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scarpon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itrom lereszelt héja (és valamennyi leve) 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kor (ízlés szerint)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bizli (vagy más gyümölc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lkészítés 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edényben keverjük össze a túrót, a mascarpone-t, a reszelt citromhéjat, az ízlés szerint adagolt kifacsart citromlevet és a szintén ízlés szerinti cukormennyiséget, valamint a legvégén a ribizlit.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Szeleteljük fel a piskótatekercset ujjnyi vastagságúra, és béleljük ki vele a félgömb alakú tálat. A közepét töltsük meg a túrós töltelékkel, majd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együk a hűtőszekrénybe legalább három órár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Borítsuk ki egy tányérra, majd felszeletelve tetszés szerint dekorálhatjuk még gyümölccsel és/ vagy tejszínhabb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Style w:val="Fs18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úrófánk </w:t>
      </w:r>
      <w:r>
        <w:rPr>
          <w:rStyle w:val="Fs18"/>
          <w:rFonts w:cs="Arial" w:ascii="Arial" w:hAnsi="Arial"/>
          <w:sz w:val="28"/>
          <w:szCs w:val="28"/>
        </w:rPr>
        <w:t>recept</w:t>
      </w:r>
    </w:p>
    <w:p>
      <w:pPr>
        <w:pStyle w:val="Heading1"/>
        <w:spacing w:before="0" w:after="0"/>
        <w:jc w:val="center"/>
        <w:rPr>
          <w:rStyle w:val="Fs18"/>
          <w:rFonts w:ascii="Arial" w:hAnsi="Arial" w:cs="Arial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3434715" cy="2352675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5" name="túrófá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úrófán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készület: 10 perc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ütés: 6 perc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hozzávalók 4 főre 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 xml:space="preserve">25 dkg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úr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dkg liszt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 xml:space="preserve">3 egész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ojá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 xml:space="preserve">1 pohár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ejföl</w:t>
        </w:r>
      </w:hyperlink>
      <w:r>
        <w:rPr>
          <w:rFonts w:cs="Arial" w:ascii="Arial" w:hAnsi="Arial"/>
          <w:sz w:val="20"/>
          <w:szCs w:val="20"/>
        </w:rPr>
        <w:t xml:space="preserve"> (175 g)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tk szódabikarbóna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ek cukor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ipet só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sütéshez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b. 1/2 l olaj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álalásho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níliás porcukor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ázi készítésű sárgabarack dzsem 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elkészítés 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úrót egy villával összetörjük és minden hozzávalóval jól elkeverjük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penyőben felforrósítjuk az olajat, majd púpozott teáskanálnyi adagokat pottyantunk az olajba és mindkét oldalukat aranyszínűre sütjük (adagonként 6-7 perc alatt)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sz túrófánkokról a felesleges olajat papírtörlővel leitatjuk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onnal tálaljuk.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úrós-kekszes szelet sütés nélkül </w:t>
      </w:r>
      <w:r>
        <w:rPr>
          <w:rStyle w:val="Fs18"/>
          <w:rFonts w:cs="Arial" w:ascii="Arial" w:hAnsi="Arial"/>
          <w:sz w:val="28"/>
          <w:szCs w:val="28"/>
        </w:rPr>
        <w:t>rec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1820</wp:posOffset>
            </wp:positionH>
            <wp:positionV relativeFrom="paragraph">
              <wp:posOffset>52070</wp:posOffset>
            </wp:positionV>
            <wp:extent cx="3557270" cy="2440940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6" name="túrós-kré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úrós-krém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készület: 20 per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hozzávalók 8 főre 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arna tésztához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 xml:space="preserve">60 dkg darált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áztartási keks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dkg porcukor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 xml:space="preserve">10 dkg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kaó</w:t>
        </w:r>
      </w:hyperlink>
      <w:r>
        <w:rPr>
          <w:rFonts w:cs="Arial" w:ascii="Arial" w:hAnsi="Arial"/>
          <w:sz w:val="20"/>
          <w:szCs w:val="20"/>
        </w:rPr>
        <w:t xml:space="preserve"> -, vagy csokipor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dl tej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ek rum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Fehér krémhez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50 dkg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úr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25 dkg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scarpon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dkg porcuko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s zseléfix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tejére: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20 dkg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sokimá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lkészítés 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  barna tésztához való összetevőket jól összekeverjük, hogy sűrű "tésztát" kapjunk, és egy tepsibe beletesszük. (A 4 dl tej helyett lehet használni 2 dl tej+ 2 dl meggylé keverékét is, úgy finomabb lesz az íze.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 fehér masszához valókat szintén összekeverjük. A zseléfix elhagyható, bár használatával keményebb lesz a túrókrém, és tartást ad. A barna kekszkeverékre tesszü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tejét csokimázzal díszítjük.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úrós kókuszgolyó </w:t>
      </w:r>
      <w:r>
        <w:rPr>
          <w:rStyle w:val="Fs18"/>
          <w:rFonts w:cs="Arial" w:ascii="Arial" w:hAnsi="Arial"/>
          <w:sz w:val="28"/>
          <w:szCs w:val="28"/>
        </w:rPr>
        <w:t>recep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0420</wp:posOffset>
            </wp:positionH>
            <wp:positionV relativeFrom="paragraph">
              <wp:posOffset>46355</wp:posOffset>
            </wp:positionV>
            <wp:extent cx="3360420" cy="2305685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7" name="túrós-kókuszgoly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úrós-kókuszgolyó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készület: 15 perc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hozzávalók 4 főre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dkg túró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dkg porcuko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15 dkg </w:t>
      </w:r>
      <w:hyperlink r:id="rId28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ókuszreszelék</w:t>
        </w:r>
      </w:hyperlink>
      <w:r>
        <w:rPr>
          <w:rFonts w:cs="Arial" w:ascii="Arial" w:hAnsi="Arial"/>
          <w:sz w:val="20"/>
          <w:szCs w:val="20"/>
        </w:rPr>
        <w:t xml:space="preserve"> (ebből tegyünk félre a "panírozáshoz"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s vaníliás cuk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zelt citromhéj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lkészítés 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ozzávalókat összegyúrjuk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s gombócokat formálunk belőle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hempergetjük a golyókat a kókuszreszelék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úrótorta </w:t>
      </w:r>
      <w:r>
        <w:rPr>
          <w:rStyle w:val="Fs18"/>
          <w:rFonts w:cs="Arial" w:ascii="Arial" w:hAnsi="Arial"/>
          <w:sz w:val="28"/>
          <w:szCs w:val="28"/>
        </w:rPr>
        <w:t>rec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4014470" cy="2754630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8" name="túrótort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úrótorta%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készület: 25 perc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ütés: 30 per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zzávalók 4 főre 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észtához (26 centis tortaformához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40 dkg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lisz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tojás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10 dkg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vaj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2 evőkanál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tejfö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dkg cukor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 citrom reszelt héja és leve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öltelékhez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50 dkg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túr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4 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tojás sárgáj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 dkg vaj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 dkg cukor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 vaníliás cukor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1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citrom</w:t>
        </w:r>
      </w:hyperlink>
      <w:r>
        <w:rPr>
          <w:rFonts w:cs="Arial" w:ascii="Arial" w:hAnsi="Arial"/>
          <w:sz w:val="20"/>
          <w:szCs w:val="20"/>
        </w:rPr>
        <w:t xml:space="preserve"> reszelt héja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kenéshez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jássárga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készítés 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öltelék készítése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ojássárgát kikeverjük a vajjal és a cukorral.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zzáadjuk a villával áttört túrót, a vaníliás cukrot és a reszelt citromhéjat.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sszekeverjük.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észta készítése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morzsoljuk a vajat a liszttel, hozzáadjuk a cukrot, a citrom reszelt héját, krátert képezve beleütjük a tojást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sszedolgozzuk, hozzáadjuk a citromlevet, azzal is összedolgozzuk, annyi tejfölt adunk hozzá, hogy rugalmas tésztánk legyen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ól összegyúrjuk a tésztát és fél centi vastagra nyújtjuk.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Összeállítás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ortaforma karimájával megjelöljük annak méretét és a méretnél 1 cm-rel szélesebbre vágjuk ki a tésztából a körformát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béleljük vele a kivajazott tortaforma alját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erjük a tölteléket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radék tésztából hurkákat formálva először berácsozzuk a töltelék tetejét, majd a szélét is körberakjuk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jássárgával kenjük a rácsokat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ró sütőbe téve lassan sütjü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Túróval töltött rétes muffin </w:t>
      </w:r>
      <w:r>
        <w:rPr>
          <w:rStyle w:val="Fs18"/>
          <w:rFonts w:cs="Arial" w:ascii="Arial" w:hAnsi="Arial"/>
          <w:sz w:val="28"/>
          <w:szCs w:val="28"/>
        </w:rPr>
        <w:t>recep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98425</wp:posOffset>
            </wp:positionV>
            <wp:extent cx="3543300" cy="2431415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9" name="DSCF0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F07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készület: 15 perc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ütés: 25 per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hozzávalók 4 főre 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2 db muffinhoz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 csomag hatlapos rétestészta (15 dkg)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öltelékhez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5 dkg cukor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2 tojás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níliarúd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2,5 dkg natúr Philadelphia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2 ekanál búzadara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 bio citrom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50 dkg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ehéntúr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éteslapok kenéséhez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b. 5 dkg vaj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tejér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cukor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aós tortadara </w:t>
        <w:br/>
        <w:t xml:space="preserve"> 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lkészítés 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melegítjük a sütőt 200 fokra és ha nem szilikonos muffintepsit használunk, akkor kenőecsettel alaposan kivajazzuk a horpadásokat. 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ukrot, a tojást és a vaníliarúd kikapargatott belsejét robotgéppel 1-2 perc alatt összekeverjük, majd hozzáadjuk a tejszínes krémsajtot, a búzadarát, a citrom reszelt héját, a szétmorzsolt túrót és az egészet robotgéppel jól összedolgozzuk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kilátunk a réteslap kosaraknak. A kenéshez szükséges vajat megolvasztjuk, kifektetünk magunk elé egy réteslapot, megkenjük kevés olvasztott vajjal, és felvágjuk 16 egyenlő méretű négyzetre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lvágott darabok közül nyolcat beteszünk a muffintepsi egyik horpadásába úgy, hogy az egymásra kerülő négyzeteken mindig fordítunk egy picit, így a négyzetek sarkai nem egymásra, hanem egymás mellé kerülnek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megvan az első kosár, jöhet a második, aztán folytatjuk a többi réteslappal, amíg a muffintepsi 12 mélyedését ki nem béleltük, és 8 rétegből álló, cakkos szélű, nyers réteslapkosarak üldögélnek majd a tepsiben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osarakba arányosan belekanalazzuk a túrós tölteléket, és a süteményeket kb. 25 perc alatt megsütjük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kihűltek, porcukrot, tortadarát szórunk rájuk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516890</wp:posOffset>
            </wp:positionV>
            <wp:extent cx="3429000" cy="2352675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10" name="baba-vaníliás-túrókré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ba-vaníliás-túrókrém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Vaníliás túrókrém babáknak és nem babákn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őkészület: 5 per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hozzávalók 1 főre 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5 dkg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ehéntúr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dkg natúr joghur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tk gyümölcscuko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r csepp frissen facsart citromlé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mi reszelt bio citromhéj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1/4 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níliarúd</w:t>
        </w:r>
      </w:hyperlink>
      <w:r>
        <w:rPr>
          <w:rFonts w:cs="Arial" w:ascii="Arial" w:hAnsi="Arial"/>
          <w:sz w:val="20"/>
          <w:szCs w:val="20"/>
        </w:rPr>
        <w:t xml:space="preserve"> kikapart magja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tory  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lti, E-kel teli krémes desszertek helyett.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lkészítés 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úrót sűrű szitán áttörjük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keverjük a joghurttal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zzáadjuk a citromlevet, a héjat és a vaníliamagokat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vés cukorral édesítjü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s18">
    <w:name w:val="fs18"/>
    <w:basedOn w:val="Bekezdsalapbettpusa"/>
    <w:qFormat/>
    <w:rPr/>
  </w:style>
  <w:style w:type="character" w:styleId="Termstitle">
    <w:name w:val="terms_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salty.hu/kakao_alapanyag_138" TargetMode="External"/><Relationship Id="rId4" Type="http://schemas.openxmlformats.org/officeDocument/2006/relationships/hyperlink" Target="http://www.nosalty.hu/turo_alapanyag_349" TargetMode="External"/><Relationship Id="rId5" Type="http://schemas.openxmlformats.org/officeDocument/2006/relationships/hyperlink" Target="http://www.nosalty.hu/vanilia_alapanyag_31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osalty.hu/liszt_alapanyag_248" TargetMode="External"/><Relationship Id="rId8" Type="http://schemas.openxmlformats.org/officeDocument/2006/relationships/hyperlink" Target="http://www.nosalty.hu/kakao_alapanyag_13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nosalty.hu/turo_alapanyag_349" TargetMode="External"/><Relationship Id="rId11" Type="http://schemas.openxmlformats.org/officeDocument/2006/relationships/hyperlink" Target="http://www.nosalty.hu/csokolade_alapanyag_244" TargetMode="External"/><Relationship Id="rId12" Type="http://schemas.openxmlformats.org/officeDocument/2006/relationships/hyperlink" Target="http://www.nosalty.hu/vaj_alapanyag_24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nosalty.hu/piskotatekercs_recept_805" TargetMode="External"/><Relationship Id="rId15" Type="http://schemas.openxmlformats.org/officeDocument/2006/relationships/hyperlink" Target="http://www.nosalty.hu/turo_alapanyag_349" TargetMode="External"/><Relationship Id="rId16" Type="http://schemas.openxmlformats.org/officeDocument/2006/relationships/hyperlink" Target="http://www.nosalty.hu/mascarpone_alapanyag_33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nosalty.hu/turo_alapanyag_349" TargetMode="External"/><Relationship Id="rId19" Type="http://schemas.openxmlformats.org/officeDocument/2006/relationships/hyperlink" Target="http://www.nosalty.hu/tojas_alapanyag_140" TargetMode="External"/><Relationship Id="rId20" Type="http://schemas.openxmlformats.org/officeDocument/2006/relationships/hyperlink" Target="http://www.nosalty.hu/tejfol_alapanyag_334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nosalty.hu/haztartasi_keksz_alapanyag_1557" TargetMode="External"/><Relationship Id="rId23" Type="http://schemas.openxmlformats.org/officeDocument/2006/relationships/hyperlink" Target="http://www.nosalty.hu/kakao_alapanyag_138" TargetMode="External"/><Relationship Id="rId24" Type="http://schemas.openxmlformats.org/officeDocument/2006/relationships/hyperlink" Target="http://www.nosalty.hu/turo_alapanyag_349" TargetMode="External"/><Relationship Id="rId25" Type="http://schemas.openxmlformats.org/officeDocument/2006/relationships/hyperlink" Target="http://www.nosalty.hu/mascarpone_alapanyag_337" TargetMode="External"/><Relationship Id="rId26" Type="http://schemas.openxmlformats.org/officeDocument/2006/relationships/hyperlink" Target="http://www.nosalty.hu/csokolade_alapanyag_244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nosalty.hu/kokusz_alapanyag_66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nosalty.hu/liszt_alapanyag_248" TargetMode="External"/><Relationship Id="rId31" Type="http://schemas.openxmlformats.org/officeDocument/2006/relationships/hyperlink" Target="http://www.nosalty.hu/vaj_alapanyag_241" TargetMode="External"/><Relationship Id="rId32" Type="http://schemas.openxmlformats.org/officeDocument/2006/relationships/hyperlink" Target="http://www.nosalty.hu/tejfol_alapanyag_334" TargetMode="External"/><Relationship Id="rId33" Type="http://schemas.openxmlformats.org/officeDocument/2006/relationships/hyperlink" Target="http://www.nosalty.hu/turo_alapanyag_349" TargetMode="External"/><Relationship Id="rId34" Type="http://schemas.openxmlformats.org/officeDocument/2006/relationships/hyperlink" Target="http://www.nosalty.hu/tojas_alapanyag_140" TargetMode="External"/><Relationship Id="rId35" Type="http://schemas.openxmlformats.org/officeDocument/2006/relationships/hyperlink" Target="http://www.nosalty.hu/citrom_alapanyag_65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www.nosalty.hu/vanilia_alapanyag_319" TargetMode="External"/><Relationship Id="rId38" Type="http://schemas.openxmlformats.org/officeDocument/2006/relationships/hyperlink" Target="http://www.nosalty.hu/turo_alapanyag_349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www.nosalty.hu/turo_alapanyag_349" TargetMode="External"/><Relationship Id="rId41" Type="http://schemas.openxmlformats.org/officeDocument/2006/relationships/hyperlink" Target="http://www.nosalty.hu/vanilia_alapanyag_319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4:00Z</dcterms:created>
  <dc:creator>KiralyA</dc:creator>
  <dc:description/>
  <dc:language>en-US</dc:language>
  <cp:lastModifiedBy>Borsodi Balázs</cp:lastModifiedBy>
  <dcterms:modified xsi:type="dcterms:W3CDTF">2010-08-16T05:34:00Z</dcterms:modified>
  <cp:revision>2</cp:revision>
  <dc:subject/>
  <dc:title>Túró Rudi torta recept</dc:title>
</cp:coreProperties>
</file>