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LMÉNYBESZÁMO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374775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s </w:t>
      </w:r>
      <w:r>
        <w:rPr>
          <w:rStyle w:val="Applestylespan"/>
          <w:color w:val="000000"/>
          <w:sz w:val="28"/>
          <w:szCs w:val="27"/>
        </w:rPr>
        <w:t xml:space="preserve"> kiscsoportunk kihasználva az utolsó „nyári” hétvégét  zarándoklatra indult nemzeti kegyhelyünkre </w:t>
      </w:r>
      <w:r>
        <w:rPr>
          <w:rStyle w:val="Applestylespan"/>
          <w:color w:val="000000"/>
          <w:sz w:val="28"/>
          <w:szCs w:val="27"/>
          <w:u w:val="single"/>
        </w:rPr>
        <w:t>Mátraverebély-Szentkútra</w:t>
      </w:r>
      <w:r>
        <w:rPr>
          <w:rStyle w:val="Applestylespan"/>
          <w:color w:val="000000"/>
          <w:sz w:val="28"/>
          <w:szCs w:val="27"/>
        </w:rPr>
        <w:t xml:space="preserve">. Igaz, hogy a naptár októbert mutatott, de az időjárás ezzel mit sem törődött: a Jóisten igazi meleg „nyári” nappal ajándékozott meg minket. 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 xml:space="preserve">Aki nem ismerné ezt a csodálatos helyet, annak pár mondattal szeretnénk bemutatni: Gyönyörű a kegytemplom, folyamatos a gyónási lehetőség, lenyűgöző a szabadtéri oltár fölött lévő lourdes-i barlang Mária szobra és az ott elhelyezett rengeteg hálaajándék. A Szentkúti barlangokban, a mai kegytemplom fölötti hegyoldalon megtekinthető a 13-18.században itt élt remeték lakhelye. Az erdőben található a patkónyom és a csodaerővel bíró források: </w:t>
      </w:r>
      <w:r>
        <w:rPr>
          <w:rStyle w:val="Applestylespan"/>
          <w:i/>
          <w:iCs/>
          <w:color w:val="000000"/>
          <w:sz w:val="28"/>
          <w:szCs w:val="27"/>
        </w:rPr>
        <w:t>„A hagyomány szerint 1091-92-ben Szent László király ellenségei elől menekült, és egy szakadék fölé ért. Innen reménytelen volt a továbbjutás, de lovával ugratott egyet, és ekkor fakadt itt az első forrás.”</w:t>
      </w:r>
    </w:p>
    <w:p>
      <w:pPr>
        <w:pStyle w:val="TextBody"/>
        <w:rPr>
          <w:rStyle w:val="Applestylespan"/>
          <w:i/>
          <w:i/>
          <w:iCs/>
          <w:color w:val="000000"/>
          <w:sz w:val="28"/>
          <w:szCs w:val="27"/>
        </w:rPr>
      </w:pPr>
      <w:r>
        <w:rPr/>
      </w:r>
    </w:p>
    <w:p>
      <w:pPr>
        <w:pStyle w:val="TextBody"/>
        <w:rPr>
          <w:rStyle w:val="Applestylespan"/>
          <w:color w:val="000000"/>
          <w:szCs w:val="27"/>
        </w:rPr>
      </w:pPr>
      <w:r>
        <w:rPr>
          <w:rStyle w:val="Applestylespan"/>
        </w:rPr>
        <w:t>A zarándokhely leírásában ez szerepel: „A természet szépsége, az Irgalmas Atyával való találkozás a szentmisében, gyóntatásban és a prédikációkban, az imameghallgatásokban pedig Szűz Mária anyai szeretetének megtapasztalása  évente kb. 200.000 zarándokot vonz erre a szent helyre.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Ezek a dolgok már önmagukban is annyi élményt és szépséget adhatnak, amelyért érdemes ekkora utat megtenni. Azonban az a spirituális élmény melyet megtapasztaltunk, szavakba alig önthető. Mindegyikünk szívét megérintette valami (mindenkit más és más dolog; vagy talán ugyanaz, de más módon) amelyből aztán jó ideig erőt meríthetünk a hétköznapokon. Páran vállalkoztunk arra, hogy megosszuk élményeinket a Szentkereszt hasábjain. Egy biztos azonban, hogy csoportunkat a közös élmény igazi közösségé formálta!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Lelkünknek, testünknek, szellemünknek egyaránt épülésére szolgált ez a zarándoklat. Lélekemelő volt a gyónás, a szentmise, majd a körmenet, a sok nevetés és a közös ima. Testünket edzette a kirándulás, a hegymászás; gyógyította a források harsogóan tiszta vize, a napfény; és kényeztette a társak által hozott finom sütemény. Gondolkodásunkat csiszolta a prédikáció, mely olyan hatással volt rám, hogy utána még nagyon sokáig eszembe jutottak (jutnak) az ott hallottak. Örülök, hogy résztvehettem ezen a kiránduláson, mert az a rengeteg kegyelem amit ott kaptam, teljesen feltöltött. Felfoghatatlan a Jóisten végtelen szeretete, hogy egy nap alatt annyi ajándékkal halmozott el bennünket, melyek befogadása szinte lehetetlen volt.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Zarándoklatra mentem. A lurdi barlang előtt zajló szabadtéri szentmisén különös érzés munkált bennem....Az Úr imája közben valahogy kihallatszott a következő mondat: "bocsásd meg a mi vétkeinket, miképpen mi is megbocsátunk az ellenünk vétőknek." Valljuk, tudjuk és hisszük hogy az "Isten irgalma örök és végtelen." Akkor mi emberek milyen jogon tartjuk számon az ellenünk vétőket? Ne feledjük a szeretet a legfőbb parancs. Aki tudja szeretni Istent, annak könnyű dolga van az emberek szeretetében.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A szabadtéri oltárnál volt a mise, mivel sok zarándok hívő érkezett. Mindent megért, hogy teljes búcsút lehetett nyerni a szokásos feltételek mellett. Égi édesanyánk köszönjük, hogy vagy nekünk, add hogy hűségesek legyünk Krisztus országához!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A források közt lévő asztalt körbeülve imádkoztunk. Jó érzés volt, hogy közösen imádkoztunk a családokért, mert utána megnyugvás töltött el. Csodálatos volt, hogy először a körülöttünk lévők duruzsolása volt hangosabb, mint a mi szavunk, de az ima végére olyan csönd vett körül minket, hogy csak a mi halk imánk hallatszott.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Felmásztunk a remeték barlangjához, ahol a csend és a gyönyörű panoráma láttán irigység fogott el. Belegondoltam abba, hogy ők milyen nyugalomban, békében elmélkedhettek, imádkozhattak. Itt érezni lehetett azt az ideális „légkört”, melyben könnyebb meghallani Isten szavát, mint a mai embereknek.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A prédikációban az atya (mintha csak direkt hozzánk szólt volna) a közösségek fontosságára, felelősségére hívta fel a figyelmet. Hangsúlyozta, hogy az ország javulása közös érdek, feladat; és a katolikus egyház híveinek jelentős szerepet kell vállalniuk e cél érdekében.”</w:t>
      </w:r>
    </w:p>
    <w:p>
      <w:pPr>
        <w:pStyle w:val="Normal"/>
        <w:rPr>
          <w:rStyle w:val="Applestylespan"/>
          <w:color w:val="000000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7"/>
        </w:rPr>
        <w:t>„</w:t>
      </w:r>
      <w:r>
        <w:rPr>
          <w:rStyle w:val="Applestylespan"/>
          <w:color w:val="000000"/>
          <w:sz w:val="28"/>
          <w:szCs w:val="27"/>
        </w:rPr>
        <w:t>A cursillos zarándoklat csúcspontját nekem az jelentette, amikor a forrásokhoz kimentünk. Először imádkoztunk, énekeltünk, már ez is sokat jelentett számomra. Amikor vissza felé indultunk, volt aki a forrás vízben megmosta a lábát. Én is vágyakozva néztem a vizet, de a törölközőm a kocsiban maradt. Amikor kedves testvérem ezt észrevette, felajánlotta a törlőjét, sőt amikor belelógattam a lábam a forrás hűs vizébe, akkor odajött és megmosta a lábam. Először el akartam húzni a lábam, de eszembe jutott, hogy én nehezen fogadom el mások szolgálatát, most itt az idő, hogy elfogadjam a szívből jövő szolgálatot. Mikor felálltunk a forrás mellől, egymásra néztünk és szinte egyszerre mondtuk: János 13. Mind a ketten azt a részét éltük át a Szentírás fejezetéből, ami számunkra a mindennapokban nehéz. Így tanít és vezet minket a mi Urunk.”</w:t>
      </w:r>
    </w:p>
    <w:p>
      <w:pPr>
        <w:pStyle w:val="NormlWeb"/>
        <w:shd w:fill="E0DFA0" w:val="clear"/>
        <w:spacing w:lineRule="atLeast" w:line="384" w:before="280" w:after="28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/>
          <w:i w:val="false"/>
          <w:color w:val="181818"/>
          <w:sz w:val="28"/>
          <w:szCs w:val="21"/>
        </w:rPr>
        <w:t>„</w:t>
      </w:r>
      <w:r>
        <w:rPr>
          <w:rStyle w:val="Emphasis"/>
          <w:rFonts w:cs="Tahoma"/>
          <w:i w:val="false"/>
          <w:color w:val="181818"/>
          <w:sz w:val="28"/>
          <w:szCs w:val="21"/>
        </w:rPr>
        <w:t>Mindegyikük</w:t>
      </w:r>
      <w:r>
        <w:rPr>
          <w:rStyle w:val="Appleconvertedspace"/>
          <w:rFonts w:cs="Tahoma"/>
          <w:iCs/>
          <w:color w:val="181818"/>
          <w:sz w:val="28"/>
          <w:szCs w:val="21"/>
        </w:rPr>
        <w:t> </w:t>
      </w:r>
      <w:r>
        <w:rPr>
          <w:rStyle w:val="Emphasis"/>
          <w:rFonts w:cs="Tahoma"/>
          <w:i w:val="false"/>
          <w:color w:val="181818"/>
          <w:sz w:val="28"/>
          <w:szCs w:val="21"/>
        </w:rPr>
        <w:t>lángra gyúl, hogy egyetlen lángoló fáklyaként  vonuljanak  a szent helyre” (Szent Ágoston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/>
    <w:rPr>
      <w:rFonts w:cs="Tahoma"/>
      <w:color w:val="181818"/>
      <w:sz w:val="28"/>
      <w:szCs w:val="21"/>
      <w:shd w:fill="E0DFA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2:00Z</dcterms:created>
  <dc:creator>Andi</dc:creator>
  <dc:description/>
  <cp:keywords/>
  <dc:language>en-US</dc:language>
  <cp:lastModifiedBy>Borsodi Balázs</cp:lastModifiedBy>
  <dcterms:modified xsi:type="dcterms:W3CDTF">2011-11-12T18:02:00Z</dcterms:modified>
  <cp:revision>2</cp:revision>
  <dc:subject/>
  <dc:title>Zarándoklatra mentem</dc:title>
</cp:coreProperties>
</file>