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Jelentkezési la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 Cursillo időpontja: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év: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ánykori név: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kcím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.................... ................. 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ail:..................... ................. 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kolai végzettség: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glalkozás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nkahely :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ületési idő: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Családi állapot:...................Gyerekek száma: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ázastárs neve: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khely szerinti egyházközség: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átogatott templom: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lenleg ellátott egyházi szolgálat, vagy részvétel valamilyen egyházi mozgalomban, oktatásban: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jánló neve: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házastárs, rokon, testvér, kolléga, barát, egyházi ismerős, .......................– a megfelelő aláhúzand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z alábbi ételeket nem fogyaszthatom: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lt: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aláírá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 kitöltött jelentkezési lapot az ajánlónak juttassa vissza!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URSI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kereszténység lényegének a megélése</w:t>
      </w:r>
    </w:p>
    <w:p>
      <w:pPr>
        <w:pStyle w:val="Normal"/>
        <w:spacing w:lineRule="auto" w:line="360"/>
        <w:jc w:val="center"/>
        <w:rPr>
          <w:rFonts w:ascii="Viner Hand ITC" w:hAnsi="Viner Hand ITC" w:cs="Viner Hand ITC"/>
          <w:i/>
          <w:i/>
          <w:sz w:val="36"/>
          <w:szCs w:val="36"/>
        </w:rPr>
      </w:pPr>
      <w:r>
        <w:rPr>
          <w:rFonts w:cs="Viner Hand ITC" w:ascii="Viner Hand ITC" w:hAnsi="Viner Hand ITC"/>
          <w:b/>
          <w:i/>
          <w:sz w:val="36"/>
          <w:szCs w:val="36"/>
        </w:rPr>
        <w:t>„</w:t>
      </w:r>
      <w:r>
        <w:rPr>
          <w:rFonts w:cs="Viner Hand ITC" w:ascii="Viner Hand ITC" w:hAnsi="Viner Hand ITC"/>
          <w:b/>
          <w:i/>
          <w:sz w:val="36"/>
          <w:szCs w:val="36"/>
        </w:rPr>
        <w:t>Színes pompás az emberi világ, ha Krisztusnak él.”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ursillók a váci egyházmegyében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ői cursillo:2017.október 05-08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Férfi cursilló:2017. október 12-15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Helye: </w:t>
      </w:r>
      <w:r>
        <w:rPr>
          <w:rFonts w:cs="Arial" w:ascii="Arial" w:hAnsi="Arial"/>
          <w:b/>
          <w:i/>
          <w:sz w:val="22"/>
          <w:szCs w:val="22"/>
        </w:rPr>
        <w:t>Máriabesnyő, Lelkigyakorlatos há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itöltött jelentkezési lapokat kérjük az ajánlónak visszajuttatni, vagy a következő címre elküldeni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őze Balázs</w:t>
      </w:r>
      <w:r>
        <w:rPr>
          <w:rFonts w:cs="Arial" w:ascii="Arial" w:hAnsi="Arial"/>
          <w:b/>
          <w:sz w:val="20"/>
          <w:szCs w:val="20"/>
        </w:rPr>
        <w:t xml:space="preserve"> Tel:  06-20-937 37 72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078 Bátonyterenye Táncsics út 10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:boze.balazs@starjan.h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elentkezőket a további részletekről levélben, időben értesítjük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ővebb felvilágosítás a cursilloval kapcsolatb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alog Attiláné A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78 Bátonyterenye, Bástya út 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:06-30-545 7764,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balog.attilane7@chello.h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áci egyházmegye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ursil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object w:dxaOrig="5267" w:dyaOrig="4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1pt;height:141.5pt" filled="f" o:ole="">
            <v:imagedata r:id="rId3" o:title=""/>
          </v:shape>
          <o:OLEObject Type="Embed" ProgID="" ShapeID="ole_rId2" DrawAspect="Content" ObjectID="_20742975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Úton Isten fel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ram, újítsd meg egyházadat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- és kezdd velem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ram, építsd egyházközségünket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- kezdd el nálam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Uram, áraszd békédet mindenhová a Földö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- kezdd el bennem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Uram, add szeretetedet és igazságodat az </w:t>
        <w:tab/>
        <w:tab/>
        <w:tab/>
        <w:t xml:space="preserve">     embereknek</w:t>
      </w:r>
    </w:p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cols w:num="3" w:space="642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ab/>
        <w:t>- íme eszközül elsőnek jelentkezem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Cursi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Váci Egyházmegyébe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élunk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a keresztény hit terjesztése és elmélyítése a </w:t>
      </w:r>
      <w:r>
        <w:rPr>
          <w:rFonts w:cs="Arial" w:ascii="Arial" w:hAnsi="Arial"/>
          <w:b/>
          <w:i/>
          <w:sz w:val="22"/>
          <w:szCs w:val="22"/>
          <w:u w:val="single"/>
        </w:rPr>
        <w:t>katolikus tanítás szerint</w:t>
      </w:r>
      <w:r>
        <w:rPr>
          <w:rFonts w:cs="Arial" w:ascii="Arial" w:hAnsi="Arial"/>
          <w:b/>
          <w:i/>
          <w:sz w:val="22"/>
          <w:szCs w:val="22"/>
        </w:rPr>
        <w:t>, a mindenkori váci püspök felügyelete alat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em puszta közösségteremtés a célunk, hanem aktív munkatársképzés, </w:t>
      </w:r>
      <w:r>
        <w:rPr>
          <w:rFonts w:cs="Arial" w:ascii="Arial" w:hAnsi="Arial"/>
          <w:b/>
          <w:i/>
          <w:sz w:val="22"/>
          <w:szCs w:val="22"/>
          <w:u w:val="single"/>
        </w:rPr>
        <w:t>akik saját egyházközségükben szervezik a krisztusi közösségeket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 a Cursillo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övid tanfolyamot jelent. Csütörtök estétől vasárnap délutánig tartó rövid együttlét bentlakással, ahol papok és világiak a katolikus hit lényeges igazságait és élet</w:t>
        <w:softHyphen/>
        <w:t>formáit mutatják be előadásokkal, beszél</w:t>
        <w:softHyphen/>
        <w:t>ge</w:t>
        <w:softHyphen/>
        <w:t>tésekkel, életpéldákkal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árom napban Krisztus személyére és tanítására összpontosítjuk figyelmünke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 Cursillo nem csupán ismeretet, tudást akar átadni, hanem a hit élményét kínálja, vágyat ébreszt az Egyház szolgálatára. Ehhez szükség van a résztvevők egész lényére, szívére, lelkére.</w:t>
      </w:r>
    </w:p>
    <w:p>
      <w:pPr>
        <w:pStyle w:val="NormlWeb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Web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A Cursillo ugyan sajátos módszer, de szerves része a lelkipásztori munkának. A helyi egyházban a cursillo mindig az egyházmegye vezetőjének engedélyével indul és működik. A mozgalom vezetői világiak és egy pap, akit az egyházmegye vezetője bíz meg. A Cursillon külön vesznek részt a férfiak és a nők, hogy az oldott, őszinte, baráti légkör gyorsan kialakuljon. Az előadások témája kötött, a nemzetközi gyakorlatban kialakított vázlatokon alapul. Hasonló módon rögzített a három nap időbeosztása is. </w:t>
      </w:r>
    </w:p>
    <w:p>
      <w:pPr>
        <w:pStyle w:val="NormlWeb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A Cursillo lényegéhez tartozik a szentmise, a közös imádság, a dialógus. A Cursillo nem lelkigyakorlat, hanem elsősorban együttlét, melyben nagyon fontos a közös imádság és a beszélgetések. A Cursillo alaphangulata vidám, mindent megteszünk azért, hogy a résztvevők között valódi barátság alakuljon 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lyanokat várunk, </w:t>
      </w:r>
      <w:r>
        <w:rPr>
          <w:rFonts w:cs="Arial" w:ascii="Arial" w:hAnsi="Arial"/>
          <w:i/>
          <w:color w:val="000000"/>
          <w:sz w:val="22"/>
          <w:szCs w:val="22"/>
        </w:rPr>
        <w:t>akik felelősséget érez</w:t>
        <w:softHyphen/>
        <w:t>nek az életük iránt, akik a kereszténységet már ismerik, vagy nyitottak tudnak lenni iránta, életük rendezett vagy rendez</w:t>
        <w:softHyphen/>
        <w:t>hető, és alkalmassá válhatnak keresztény</w:t>
        <w:softHyphen/>
        <w:t>ségük továbbadására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Cursill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gy hétvég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- ahol barátként várnak,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ahol olyannak szeretnek, amilyen vag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- ahol megpróbálhatod másként látni a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>világo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- ahol megismerheted a szeretet, a türelem, </w:t>
        <w:tab/>
        <w:tab/>
        <w:tab/>
        <w:t xml:space="preserve">      a szolgálat világá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- ahol barátokra találsz, ahol önmagadban </w:t>
        <w:tab/>
        <w:t xml:space="preserve">és társaidban felfedezheted Jézus </w:t>
        <w:tab/>
        <w:t xml:space="preserve">  </w:t>
        <w:tab/>
        <w:tab/>
        <w:tab/>
        <w:tab/>
        <w:t>Krisztus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ahol megtapasztalhatod az Egyház 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szereteté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- ahol segítenek megtalálni életcéloda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ahol felismerheted keresztény </w:t>
      </w:r>
    </w:p>
    <w:p>
      <w:pPr>
        <w:pStyle w:val="Normal"/>
        <w:spacing w:lineRule="auto" w:line="360"/>
        <w:ind w:left="2127" w:firstLine="709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küldetésede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 hétvége, aminek nem lesz vége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3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8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" w:hAnsi="Times" w:cs="Times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8:00Z</dcterms:created>
  <dc:creator>BALOG ATTILÁNÉ</dc:creator>
  <dc:description/>
  <dc:language>en-US</dc:language>
  <cp:lastModifiedBy>Borsodi Balázs</cp:lastModifiedBy>
  <cp:lastPrinted>2012-01-29T20:57:00Z</cp:lastPrinted>
  <dcterms:modified xsi:type="dcterms:W3CDTF">2017-06-30T05:18:00Z</dcterms:modified>
  <cp:revision>3</cp:revision>
  <dc:subject/>
  <dc:title>Jelentkezési lap</dc:title>
</cp:coreProperties>
</file>